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Батк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09» января 2023 года                                                                                             №   2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муниципального образования «Баткатское сельское поселение» </w:t>
      </w:r>
    </w:p>
    <w:p>
      <w:pPr>
        <w:pStyle w:val="Normal"/>
        <w:jc w:val="center"/>
        <w:rPr/>
      </w:pPr>
      <w:r>
        <w:rPr/>
        <w:t>на 2023 год и на плановый период 2024-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Баткатское сельское поселение» на 2023 год и на плановый  период 2024-2025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Баткат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Администрации Баткатского сельского поселения от 10.01.2022 №4 «Об утверждении перечня главных администраторов источников финансирования дефицита бюджета муниципального образования ««Баткатское сельское поселение» на 2022 год и на плановый период 2023-2024 годов» считать утратившим сил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3 года и распространяется на правоотношения, возникающие при составлении и исполнении бюджета муниципального образования «Баткатское сельское поселение»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 Баткатского  сельского  поселения                                                             Е.А. Непомнящи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от _«09» января   №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источников финансирования дефицита бюджета 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Баткатское сельское поселение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КУ "Администрация Баткатского сельского поселения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5:00Z</dcterms:created>
  <dc:creator>Чагина</dc:creator>
  <dc:description/>
  <cp:keywords/>
  <dc:language>en-US</dc:language>
  <cp:lastModifiedBy>Пользователь</cp:lastModifiedBy>
  <cp:lastPrinted>2023-02-09T15:10:00Z</cp:lastPrinted>
  <dcterms:modified xsi:type="dcterms:W3CDTF">2023-02-10T09:41:00Z</dcterms:modified>
  <cp:revision>6</cp:revision>
  <dc:subject/>
  <dc:title>ПРИКАЗ  №   34</dc:title>
</cp:coreProperties>
</file>