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апреля  2012г.                                                                 № 18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ии Правил по благоустройству                                                          территории Баткат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Правил по благоустройству  территории  Баткатского сельского поселения, в соответствии со статьей 14 Федерального закона от 06.10.03 г. N 131-ФЗ "Об общих принципах организации местного самоуправления в Российской Федерации" и статьей 32 Устава Баткат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sub_191"/>
      <w:bookmarkEnd w:id="0"/>
      <w:r>
        <w:rPr>
          <w:rFonts w:cs="Times New Roman" w:ascii="Times New Roman" w:hAnsi="Times New Roman"/>
          <w:sz w:val="28"/>
          <w:szCs w:val="28"/>
        </w:rPr>
        <w:t>1. Принять Правила по благоустройству территории  Баткатского сельского поселения согласно при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" w:name="sub_191"/>
      <w:bookmarkStart w:id="2" w:name="sub_1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Правила по благоустройству территории  Баткатского  сельского поселения главе администрации Баткатского сельского поселения для подписания и обнаро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" w:name="sub_192"/>
      <w:bookmarkStart w:id="4" w:name="sub_19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" w:name="sub_19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/>
        <w:t xml:space="preserve"> </w:t>
      </w:r>
      <w:r>
        <w:rPr/>
        <w:t>Председатель Совета Баткатско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82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Н.Р.Панфер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90"/>
      <w:bookmarkStart w:id="7" w:name="sub_190"/>
      <w:bookmarkEnd w:id="7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N1</w:t>
      </w:r>
    </w:p>
    <w:p>
      <w:pPr>
        <w:pStyle w:val="Normal"/>
        <w:spacing w:lineRule="auto" w:line="240"/>
        <w:jc w:val="right"/>
        <w:rPr/>
      </w:pPr>
      <w:bookmarkStart w:id="8" w:name="sub_190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www.kamchatka.gov.ru/oiv_doc/551/883.doc" \l "sub_19%23sub_1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реш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                                                                                               Баткат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9»  апреля  2012 года N 183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ТКАТСКОЕ СЕЛЬСКОЕ ПОСЕЛЕНИЕ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равил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Градостроительным кодексом Российской Федерации, Земельным кодексом Российской Федерации, Федеральным законом от 30.03.1999 N 52-ФЗ "О санитарно-эпидемиологическом благополучии населения", Федеральным законом от 10.01.2002 N 7-ФЗ "Об охране окружающей среды" и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их Правилах используются поняти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селения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ерриторий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 дорогах, подходах и подъездных путях к промышленным</w:t>
        <w:br/>
        <w:t xml:space="preserve">организациям, а также к жилым микрорайонам, карьерам, гаражам, складам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емельным участкам - по всей длине дороги, включая 10-метровую зеленую</w:t>
        <w:br/>
        <w:t>зону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общего пользования - прилегающая территория и другая территория общего 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я </w:t>
      </w:r>
      <w:r>
        <w:rPr>
          <w:rFonts w:cs="Times New Roman" w:ascii="Times New Roman" w:hAnsi="Times New Roman"/>
          <w:sz w:val="28"/>
          <w:szCs w:val="28"/>
        </w:rPr>
        <w:t>парков, скверов, рощ, садов, бульваров, площадей, улиц и т, д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40" w:before="0" w:after="0"/>
        <w:ind w:left="0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зеленых насаждений - размер  ущерба, выплачиваемого причинителем за нанесение вреда зеленым насаждениям, находящимся в муниципальной собственности, взимаемый при санкционированных пересадке или сносе зеленых насаждений, а также при их повреждении или уничтожении в доход местного бюджет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/>
        <w:ind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зеленые   насаждения  -  древесные,   кустарниковые  и  травянист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тения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рритории населенных пунк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0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0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отходов - физическое или юридическое лиц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ующее </w:t>
      </w:r>
      <w:r>
        <w:rPr>
          <w:rFonts w:cs="Times New Roman" w:ascii="Times New Roman" w:hAnsi="Times New Roman"/>
          <w:sz w:val="28"/>
          <w:szCs w:val="28"/>
        </w:rPr>
        <w:t>отходы в результате своей деятельност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борки иных территории осуществляет местная администрация муниципального образова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Сбор и вывоз отход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сора </w:t>
      </w:r>
      <w:r>
        <w:rPr>
          <w:rFonts w:cs="Times New Roman" w:ascii="Times New Roman" w:hAnsi="Times New Roman"/>
          <w:sz w:val="28"/>
          <w:szCs w:val="28"/>
        </w:rPr>
        <w:t>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На территории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Вывоз бытовых отходов и мусора из жилых домов, организаций торговли и общественного питания, культуры, дет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троительного мусор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места временного хранения отходов определяется постановлением мест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по месту нахождения предполагаемого места временного хранения отходов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я засорения отходами улиц, площадей, скве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ругих общественных мест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sz w:val="28"/>
          <w:szCs w:val="28"/>
        </w:rPr>
        <w:t xml:space="preserve">территорий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2.1. Прави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ab/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 xml:space="preserve">контейнеро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соровозный </w:t>
      </w:r>
      <w:r>
        <w:rPr>
          <w:rFonts w:cs="Times New Roman" w:ascii="Times New Roman" w:hAnsi="Times New Roman"/>
          <w:sz w:val="28"/>
          <w:szCs w:val="28"/>
        </w:rPr>
        <w:t>транспорт, производят работники организации.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туации, </w:t>
      </w:r>
      <w:r>
        <w:rPr>
          <w:rFonts w:cs="Times New Roman" w:ascii="Times New Roman" w:hAnsi="Times New Roman"/>
          <w:sz w:val="28"/>
          <w:szCs w:val="28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При уборке в ночное время организации, осуществляющие уборку в соответствии с данными Правилами, должны принимать меры, предупреждающие создание шума и нарушение покоя граждан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4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Уборка и очистка остановок, на которых расположены некапитальные объекты торговли, осущест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ладельцами </w:t>
      </w:r>
      <w:r>
        <w:rPr>
          <w:rFonts w:cs="Times New Roman" w:ascii="Times New Roman" w:hAnsi="Times New Roman"/>
          <w:sz w:val="28"/>
          <w:szCs w:val="28"/>
        </w:rPr>
        <w:t xml:space="preserve">некапитальных объектов торговл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, </w:t>
      </w:r>
      <w:r>
        <w:rPr>
          <w:rFonts w:cs="Times New Roman" w:ascii="Times New Roman" w:hAnsi="Times New Roman"/>
          <w:sz w:val="28"/>
          <w:szCs w:val="28"/>
        </w:rPr>
        <w:t>установленных пунктом 1.2. Правил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я и содержание в надлежащ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итарно-техническом </w:t>
      </w:r>
      <w:r>
        <w:rPr>
          <w:rFonts w:cs="Times New Roman" w:ascii="Times New Roman" w:hAnsi="Times New Roman"/>
          <w:sz w:val="28"/>
          <w:szCs w:val="28"/>
        </w:rPr>
        <w:t xml:space="preserve">состояний водоразборных колонок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очистка от мусора, льда и снега, а также обеспечение безопасных подходов к ним возлагаются на организации, в чьём пользовании находятся колонк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едствами этих организаций, домовладельцев самостоятельно ил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ам </w:t>
      </w:r>
      <w:r>
        <w:rPr>
          <w:rFonts w:cs="Times New Roman" w:ascii="Times New Roman" w:hAnsi="Times New Roman"/>
          <w:sz w:val="28"/>
          <w:szCs w:val="28"/>
        </w:rPr>
        <w:t xml:space="preserve">со специализированными организациями п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ем </w:t>
      </w:r>
      <w:r>
        <w:rPr>
          <w:rFonts w:cs="Times New Roman" w:ascii="Times New Roman" w:hAnsi="Times New Roman"/>
          <w:sz w:val="28"/>
          <w:szCs w:val="28"/>
        </w:rPr>
        <w:t>местной администрации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Уборка мостов, пешеходных переход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9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0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Вывоз отходов осуществляется с территорий ежедневно согласно графика, утверждённого обслуживающей организацией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передач. В </w:t>
      </w:r>
      <w:r>
        <w:rPr>
          <w:rFonts w:cs="Times New Roman" w:ascii="Times New Roman" w:hAnsi="Times New Roman"/>
          <w:sz w:val="28"/>
          <w:szCs w:val="28"/>
        </w:rPr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луатации </w:t>
      </w:r>
      <w:r>
        <w:rPr>
          <w:rFonts w:cs="Times New Roman" w:ascii="Times New Roman" w:hAnsi="Times New Roman"/>
          <w:sz w:val="28"/>
          <w:szCs w:val="28"/>
        </w:rPr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нечистот на проезжую часть улиц, тротуары и газоны запрещается,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</w:t>
        <w:tab/>
        <w:t>Сбор оставленных и брошенных на улицах предметов, создающих помехи дорожному движению, возлагается на организации, обслуживающие данные объекты (занимающиеся уборкой улиц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</w:t>
        <w:tab/>
        <w:t>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(распоряжения) Главы сельского посе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обенности уборки                                                                                      территории муниципального образования в весенне-летний пери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сенне-летняя уборка производится с 15 апреля по 15 октября и предусматривает полив и подметание проезжей части улиц, тротуаров, площадей, скашивание высокого травостоя на прилегающих к объектам благоустройства территор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нием Главы сельского поселения период весенне-летней уборки может быть измене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борка проезжей части улиц и площадей от песка, пыли, мусора  производится в соответствии с графиком, утверждённым обслуживающей организаци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Уборка и поливка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ние тротуаров производятся с 23 часов до 7 часов утра,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обенности уборки                                                                                     территории муниципального образова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шлаком или песком.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нием Главы сельского поселения период осенне-зимней уборки может быть изменен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кла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жевыпавшего </w:t>
      </w:r>
      <w:r>
        <w:rPr>
          <w:rFonts w:cs="Times New Roman" w:ascii="Times New Roman" w:hAnsi="Times New Roman"/>
          <w:sz w:val="28"/>
          <w:szCs w:val="28"/>
        </w:rPr>
        <w:t>снега в валы и кучи разрешается на всех улицах,   площадях,   набережных и   скверах   с   последующей вывозко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зависимости от ширины улицы и характера движения на ней валы могут укладываться, либо, н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 Посыпка шлаком или песком производится с начала снегопада или появления гололед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ы посыпаются сухим песком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сыпаться песком до 8 часов ут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твала снега должны быть обеспечены удоб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ъездами, </w:t>
      </w:r>
      <w:r>
        <w:rPr>
          <w:rFonts w:cs="Times New Roman" w:ascii="Times New Roman" w:hAnsi="Times New Roman"/>
          <w:sz w:val="28"/>
          <w:szCs w:val="28"/>
        </w:rPr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Уборка и вывозка снега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да с улиц, площадей, мостов, плотин, начинаются немедленно с начала снегопада и производятся, в первую очередь, с проезжих улиц, автобусных   трасс,   мостов и   плотин 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  Общие     требования     к     содержанию     элементов внешнего благоустройств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Содержание элементов   внешнего   благоустройства,   включая работы по восстановлению и ремонту памятников, стел, обелисков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содержания иных элементов внешнего благоустройства осуществляет мест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</w:t>
        <w:tab/>
        <w:t xml:space="preserve">Строительство и установка оград, заборов, газонных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туарных </w:t>
      </w:r>
      <w:r>
        <w:rPr>
          <w:rFonts w:cs="Times New Roman" w:ascii="Times New Roman" w:hAnsi="Times New Roman"/>
          <w:sz w:val="28"/>
          <w:szCs w:val="28"/>
        </w:rPr>
        <w:t>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</w:t>
        <w:tab/>
        <w:t>Строительные площадки должны быть огорожены по всему</w:t>
        <w:br/>
        <w:t>периметру плотным забором установленного образца. В ограждениях должно</w:t>
        <w:br/>
        <w:t>быть минимальное количество проезд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ветовые вывески, реклама и витрин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Установка всякого рода вывесок разрешается только после согласования эскизов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>Организации, эксплуатирующие световые рекламы и вывески,</w:t>
        <w:br/>
        <w:t>обязаны ежедневно включать их с наступлением темного времени суток и</w:t>
        <w:br/>
        <w:t>выключать не ранее времени отключения уличного освещения, но не позднее</w:t>
        <w:br/>
        <w:t xml:space="preserve">наступления светового дня, обеспечивать </w:t>
      </w:r>
      <w:r>
        <w:rPr>
          <w:rFonts w:cs="Times New Roman" w:ascii="Times New Roman" w:hAnsi="Times New Roman"/>
          <w:bCs/>
          <w:sz w:val="28"/>
          <w:szCs w:val="28"/>
        </w:rPr>
        <w:t>своевременн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у</w:t>
        <w:br/>
        <w:t>перегоревших газосветовых трубок и электроламп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</w:t>
        <w:tab/>
        <w:t>Витрины должны быть оборудованы специальными</w:t>
        <w:br/>
        <w:t>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</w:t>
        <w:tab/>
        <w:t>На главных улицах должна быть обеспечена горизонтальная</w:t>
        <w:br/>
        <w:t>освещенность витрины, равная 500 люксам, на всех остальных улицах - 200</w:t>
        <w:br/>
        <w:t>люкса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</w:t>
        <w:tab/>
        <w:t>Очистку от объявлений опор уличного</w:t>
        <w:br/>
        <w:t>освещения,  цоколя зданий, заборов и других сооружений осуществляю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</w:t>
        <w:tab/>
        <w:t>Размещение и эксплуатация средств наружной рекламы</w:t>
        <w:br/>
        <w:t>осуществляются в порядке, установленном решением представительного</w:t>
        <w:br/>
        <w:t>орган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</w:t>
        <w:tab/>
        <w:t>Физические или юридические лица обязаны содержать малые</w:t>
        <w:br/>
        <w:t>архитектурные формы, производить их ремонт и окраску, согласовывая</w:t>
        <w:br/>
        <w:t>колеры с местной администрацией муниципального образования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у металлических опор фонарей уличного освещения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монт и содержание зданий и сооружений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и капитальный ремонт, окраска фасадов зданий и сооружений  производятся  в  зависимости от их технического  состояния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сельского посе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</w:t>
        <w:tab/>
        <w:t>Запрещается самовольное возведение хозяйственных и</w:t>
        <w:br/>
        <w:t>вспомогательных построек (дровяных сараев, будок, гаражей, голубятен</w:t>
        <w:br/>
        <w:t>и т. п.) без получения соответствующего разрешения местной</w:t>
        <w:br/>
        <w:t>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</w:t>
        <w:tab/>
        <w:t>Запрещается производить какие-либо изменения балконов,</w:t>
        <w:br/>
        <w:t>лоджий, развешивать ковры, одежду, белье на балконах и окнах наружных</w:t>
        <w:br/>
        <w:t>фасадов зданий, выходящих на улицу, а также загромождать их разными</w:t>
        <w:br/>
        <w:t>предметами домашнего обиход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</w:t>
        <w:tab/>
        <w:t>Запрещается загромождение и засорение дворовых территорий</w:t>
        <w:br/>
        <w:t>металлическим ломом, строительным и бытовым мусором, домашней</w:t>
        <w:br/>
        <w:t>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</w:t>
        <w:br/>
        <w:t>образца, а на угловых домах - названия пересекающихся улиц; исправное</w:t>
        <w:br/>
        <w:t>электроосвещение во дворах, у подъездов, на прилегающих территориях и</w:t>
        <w:br/>
        <w:t>включать его с наступлением темноты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зелен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Озеленение территории муниципального образования, работы по содержанию и восстановлению парков, скверов, зеленых зон осуществляются специализированными организациями по договорам с администрацией сельского поселения в пределах средств, предусмотренных в бюджете</w:t>
        <w:br/>
        <w:t>муниципального 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Физические и юридические лица, в собственности или в</w:t>
        <w:br/>
        <w:t>пользовании которых находятся земельные участки, обязаны обеспечить</w:t>
        <w:br/>
        <w:t>содержание и сохранность зеленых насаждений, находящихся на этих</w:t>
        <w:br/>
        <w:t>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Новые посадки деревьев и кустарников на территории улиц,</w:t>
        <w:br/>
        <w:t>площадей, парков, скверов и кварталов многоэтажной застройки, цветочное</w:t>
        <w:br/>
        <w:t>оформление скверов и парков, а также капитальный ремонт и реконструкция</w:t>
        <w:br/>
        <w:t>объектов ландшафтной архитектуры допускается производить только по</w:t>
        <w:br/>
        <w:t>проектам, согласованным с местной администрацией муниципального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Лица,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редителями и болезнями растений, скашивание травы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резку и вырубку сухостоя и аварийных деревьев,, вырезку сухих и поломанных сучьев и вырезку веток, ограничивающих видимость технических средств регулирования дорожного движения, при наличии   соответствующего   разрешения,   выданного   в   соответствии   с Правил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.5. На площадях зеленых насаждений в черте населенного пункта запрещае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рять газоны, цветники, дорожки и водоем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ь скамейки, столики, оград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здить на велосипедах, мотоциклах, лошадях, тракторах и</w:t>
        <w:br/>
        <w:t>автомашин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ыть автотранспортные средства, стирать белье, а также купать</w:t>
        <w:br/>
        <w:t>животных в водоемах, расположенных на территории зеленых насажде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и скот без привязи или без надзо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раивать свалки мусора, снега и льда, сбрасывать снег с крыш на</w:t>
        <w:br/>
      </w:r>
      <w:r>
        <w:rPr>
          <w:rFonts w:cs="Times New Roman" w:ascii="Times New Roman" w:hAnsi="Times New Roman"/>
          <w:bCs/>
          <w:sz w:val="28"/>
          <w:szCs w:val="28"/>
        </w:rPr>
        <w:t>участка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зеленые насаждения, без принятия мер, обеспечивающих</w:t>
        <w:br/>
        <w:t>сохранность деревьев и кустарник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гуливать и отпускать с поводка собак в парках, лесопарках, скверах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жигать листву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сор </w:t>
      </w:r>
      <w:r>
        <w:rPr>
          <w:rFonts w:cs="Times New Roman" w:ascii="Times New Roman" w:hAnsi="Times New Roman"/>
          <w:sz w:val="28"/>
          <w:szCs w:val="28"/>
        </w:rPr>
        <w:t>на территории общего пользования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6. з</w:t>
      </w:r>
      <w:r>
        <w:rPr>
          <w:rFonts w:cs="Times New Roman" w:ascii="Times New Roman" w:hAnsi="Times New Roman"/>
          <w:sz w:val="28"/>
          <w:szCs w:val="28"/>
        </w:rPr>
        <w:t>апрещается самовольная вырубка деревьев и кустарнико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>За вынужденный снос крупномерных деревьев и кустарников,</w:t>
        <w:br/>
        <w:t>связанных с застройкой или прокладкой подземных коммуникаций, берется</w:t>
        <w:br/>
        <w:t>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  <w:tab/>
        <w:t>Выдача разрешения на снос деревьев и кустарников производится</w:t>
        <w:br/>
        <w:t>после оплаты восстановительной стоим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осстановительной стоимости зеленых насаждений и место поса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sz w:val="28"/>
          <w:szCs w:val="28"/>
        </w:rPr>
        <w:t>местной администрацией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зеленых насаждений зачисляется в бюджет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чтоженных </w:t>
      </w:r>
      <w:r>
        <w:rPr>
          <w:rFonts w:cs="Times New Roman" w:ascii="Times New Roman" w:hAnsi="Times New Roman"/>
          <w:sz w:val="28"/>
          <w:szCs w:val="28"/>
        </w:rPr>
        <w:t>насажде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ценка стоимости плодово-ягодных насаждений и садов, принадлежащих гражданам и попадающих в зону строительства жилых и промышленных      зданий,      производится      местной      администрацие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</w:t>
        <w:tab/>
        <w:t>При обнаружении признаков повреждения деревьев лица,</w:t>
        <w:br/>
        <w:t>ответственные за сохранность зеленых насаждений, должны немедленно</w:t>
        <w:br/>
        <w:t>поставить в известность местную администрацию муниципального</w:t>
        <w:br/>
        <w:t>образования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</w:t>
        <w:tab/>
        <w:t>Разрешение на вырубку сухостоя выдается 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Снос деревьев, кроме ценных пород деревьев, и кустарников в зоне индивидуальной застройки осуществляется собственником (амии) земельных участков самостоятельно за счет собственных средств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С целью сохранения дорожных покрытий на территории муниципального образования запрещаютс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груза волоком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расывание при </w:t>
      </w:r>
      <w:r>
        <w:rPr>
          <w:rFonts w:cs="Times New Roman" w:ascii="Times New Roman" w:hAnsi="Times New Roman"/>
          <w:bCs/>
          <w:sz w:val="28"/>
          <w:szCs w:val="28"/>
        </w:rPr>
        <w:t>погрузочно-разгрузоч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х на улицах рельсов,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вен, железных балок, труб, кирпича, других тяжелых предметов и складирование и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изации производят уборку территорий муниципальных образований на основании соглашений с лицами, указанными в пункте 2.1 Прави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кого поселения в соответствии с планом капитальных влож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Организации, в ведении которых находятся подземные сети, обязаны регулярно  следить за тем,  чтобы  крышки люков  коммуникаций  всегда находились   на  уровне   дорожного   покрытия,   содержались   постоянно   в исправном состоянии и закрыты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ещение территории муниципальных образований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сельского посе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 собственниками отведенных им в установленном порядке земельных участ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Работы, связанные с разрытием грунта или вскрытием дорожных</w:t>
        <w:br/>
        <w:t>покрытий (прокладка, реконструкция или ремонт подземных коммуникаций,</w:t>
        <w:br/>
        <w:t>забивка свай и шпунта, планировка грунта, буровые работы) производятся</w:t>
        <w:br/>
        <w:t>только при наличии письменного разрешения (ордера на проведение</w:t>
        <w:br/>
        <w:t>земляных работ), выданного местной администрацией муниципального</w:t>
        <w:br/>
        <w:t>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я в </w:t>
      </w:r>
      <w:r>
        <w:rPr>
          <w:rFonts w:cs="Times New Roman" w:ascii="Times New Roman" w:hAnsi="Times New Roman"/>
          <w:sz w:val="28"/>
          <w:szCs w:val="28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>Разрешение на производство работ по строительству,</w:t>
        <w:br/>
        <w:t>реконструкции, ремонту коммуникаций выдается местной администрацией</w:t>
        <w:br/>
        <w:t>муниципального образования при предъявлении; проекта проведения работ,</w:t>
        <w:br/>
        <w:t>согласованного с заинтересованными службами, отвечающими за</w:t>
        <w:br/>
        <w:t>сохранность инженерных коммуникаций; схемы движения транспорта и</w:t>
        <w:br/>
        <w:t>пешеходов, согласованной с ГИБДД; условий производства работ,</w:t>
        <w:br/>
        <w:t>согласованных с местной администрацией муниципального образования;</w:t>
        <w:br/>
        <w:t>календарного графика производства работ, а также соглашения с</w:t>
        <w:br/>
        <w:t>собственником или уполномоченным им лицом о восстановлении</w:t>
        <w:br/>
        <w:t>благоустройства земельного участка, на территории которого будут</w:t>
        <w:br/>
        <w:t>проводиться работы по строительству, реконструкции, ремонту</w:t>
        <w:br/>
        <w:t>коммуникац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напорных коммуникации под проезжей частью улиц не допускается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</w:t>
        <w:tab/>
        <w:t xml:space="preserve"> Прокладка подземных коммуникаций под проезжей частью улиц,</w:t>
        <w:br/>
        <w:t>проездами, а также под тротуарами допускается соответствующими</w:t>
        <w:br/>
        <w:t>организациями при условии восстановления проезжей части автодороги</w:t>
        <w:br/>
        <w:t>(тротуара) на полную ширину, независимо от ширины транше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</w:t>
        <w:tab/>
        <w:t>В целях исключения возможного разрытия вновь построенных</w:t>
        <w:br/>
        <w:t>(реконструированных) улиц, скверов все организации, которые в</w:t>
        <w:br/>
        <w:t>предстоящем году должны осуществлять работы по строительству и</w:t>
        <w:br/>
        <w:t>реконструкции подземных сетей, обязаны в срок до 1 ноября</w:t>
        <w:br/>
        <w:t>предшествующего строительству года сообщить в местную администрацию</w:t>
        <w:br/>
        <w:t>муниципального образования о намеченных работах по прокладке</w:t>
        <w:br/>
        <w:t>коммуникаций с указанием предполагаемых сроков производства работ,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</w:t>
        <w:tab/>
        <w:t>Сроки   производства   работ  устанавливаются   в   соответствии   с</w:t>
        <w:br/>
        <w:t xml:space="preserve">действующими нормами продолжительности строительства согласно </w:t>
      </w:r>
      <w:r>
        <w:rPr>
          <w:rFonts w:cs="Times New Roman" w:ascii="Times New Roman" w:hAnsi="Times New Roman"/>
          <w:bCs/>
          <w:sz w:val="28"/>
          <w:szCs w:val="28"/>
        </w:rPr>
        <w:t>СНи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rFonts w:cs="Times New Roman" w:ascii="Times New Roman" w:hAnsi="Times New Roman"/>
          <w:bCs/>
          <w:sz w:val="28"/>
          <w:szCs w:val="28"/>
        </w:rPr>
        <w:t>прокладк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местной администрацией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До начала производства работ по разрытию необходимо:</w:t>
      </w:r>
    </w:p>
    <w:p>
      <w:pPr>
        <w:pStyle w:val="Normal"/>
        <w:widowControl w:val="false"/>
        <w:numPr>
          <w:ilvl w:val="2"/>
          <w:numId w:val="51"/>
        </w:numPr>
        <w:shd w:fill="FFFFFF" w:val="clear"/>
        <w:tabs>
          <w:tab w:val="clear" w:pos="708"/>
          <w:tab w:val="left" w:pos="0" w:leader="none"/>
          <w:tab w:val="left" w:pos="159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правлениях массовых пешеходных потоков через траншеи следует устраивать мостки </w:t>
      </w:r>
      <w:r>
        <w:rPr>
          <w:rFonts w:cs="Times New Roman" w:ascii="Times New Roman" w:hAnsi="Times New Roman"/>
          <w:bCs/>
          <w:sz w:val="28"/>
          <w:szCs w:val="28"/>
        </w:rPr>
        <w:t>на расстоя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200 метров друг от друг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3. В случаях, когда производство работ связано с закрытием, изменением маршрутов движения транспорта, поместить соответствующие объявления в печати с указанием сроков работ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4. Оформить в установленном порядке и осуществить снос или пересадку зеленых насаждений. В случае, когда при ремонте или     реконструкции подземных коммуникаций 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10. </w:t>
        <w:tab/>
        <w:t>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и устанавливаются сроки и условия производства работ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13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 (масштабной схеме привязки к местности)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17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18. 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но-восстановительные </w:t>
      </w:r>
      <w:r>
        <w:rPr>
          <w:rFonts w:cs="Times New Roman" w:ascii="Times New Roman" w:hAnsi="Times New Roman"/>
          <w:sz w:val="28"/>
          <w:szCs w:val="28"/>
        </w:rPr>
        <w:t xml:space="preserve">работы, но в их результате появившиеся в течение 2 лет после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но-восстановительных </w:t>
      </w:r>
      <w:r>
        <w:rPr>
          <w:rFonts w:cs="Times New Roman" w:ascii="Times New Roman" w:hAnsi="Times New Roman"/>
          <w:sz w:val="28"/>
          <w:szCs w:val="28"/>
        </w:rPr>
        <w:t xml:space="preserve">работ, должны быть устранены организация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ившими </w:t>
      </w:r>
      <w:r>
        <w:rPr>
          <w:rFonts w:cs="Times New Roman" w:ascii="Times New Roman" w:hAnsi="Times New Roman"/>
          <w:sz w:val="28"/>
          <w:szCs w:val="28"/>
        </w:rPr>
        <w:t>разрешение на производство работ, в течение суток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еди, образовавшиеся из-за авар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земных </w:t>
      </w:r>
      <w:r>
        <w:rPr>
          <w:rFonts w:cs="Times New Roman" w:ascii="Times New Roman" w:hAnsi="Times New Roman"/>
          <w:sz w:val="28"/>
          <w:szCs w:val="28"/>
        </w:rPr>
        <w:t xml:space="preserve">коммуникаци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квидируются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 - владельцами коммуникаций либо на основании договора специализиров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и </w:t>
      </w:r>
      <w:r>
        <w:rPr>
          <w:rFonts w:cs="Times New Roman" w:ascii="Times New Roman" w:hAnsi="Times New Roman"/>
          <w:sz w:val="28"/>
          <w:szCs w:val="28"/>
        </w:rPr>
        <w:t>за счет владельцев коммуникац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0. Содержание животных в муниципальном образовании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ьцы животных обязаны предотвращать опасное воздействие своих животных на других животных и людей, а также обеспечивать </w:t>
      </w:r>
      <w:r>
        <w:rPr>
          <w:rFonts w:cs="Times New Roman" w:ascii="Times New Roman" w:hAnsi="Times New Roman"/>
          <w:bCs/>
          <w:sz w:val="28"/>
          <w:szCs w:val="28"/>
        </w:rPr>
        <w:t>тиши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</w:t>
        <w:tab/>
        <w:t>Выпас сельскохозяйственных животных осуществляется на</w:t>
        <w:br/>
        <w:t>специально отведенных местной администрацией муниципального</w:t>
        <w:br/>
        <w:t>образования местах выпаса под наблюдением владельца или</w:t>
        <w:br/>
        <w:t>уполномоченного им лица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, предусмотренных в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</w:t>
        <w:tab/>
        <w:t>Порядок содержания домашних животных на территории</w:t>
        <w:br/>
        <w:t>муниципального образования устанавливается решением представительного</w:t>
        <w:br/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1. Особые требования к доступности среды населенных пунктов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  <w:tab/>
        <w:t>Праздничное оформление территории муниципального образования выполняется по решению администрации сельского поселения 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</w:t>
        <w:tab/>
        <w:t xml:space="preserve"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ам </w:t>
      </w:r>
      <w:r>
        <w:rPr>
          <w:rFonts w:cs="Times New Roman" w:ascii="Times New Roman" w:hAnsi="Times New Roman"/>
          <w:sz w:val="28"/>
          <w:szCs w:val="28"/>
        </w:rPr>
        <w:t>с местной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</w:t>
        <w:tab/>
        <w:t xml:space="preserve">Праздничное оформление включает вывеску национальных флагов, лозунгов, гирлянд, панно, установку декоративных элем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композиций, </w:t>
      </w:r>
      <w:r>
        <w:rPr>
          <w:rFonts w:cs="Times New Roman" w:ascii="Times New Roman" w:hAnsi="Times New Roman"/>
          <w:sz w:val="28"/>
          <w:szCs w:val="28"/>
        </w:rPr>
        <w:t>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</w:t>
        <w:tab/>
        <w:t>Концепция праздничного оформления определяется программой</w:t>
        <w:br/>
        <w:t>мероприятий и схемой размещения объектов и элементов праздничного</w:t>
        <w:br/>
        <w:t>оформления, утверждаемыми местной администрацией муниципального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</w:t>
        <w:tab/>
        <w:t>При изготовлении и установке элементов праздничного</w:t>
        <w:br/>
        <w:t>оформления запрещается снимать, повреждать и ухудшать видимость</w:t>
        <w:br/>
        <w:t>технических средств регулирования дорожного движ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  Администрация сельского поселения, ее структурные подразделения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</w:t>
        <w:tab/>
        <w:t xml:space="preserve"> В случае выявления фактов нарушений Правил уполномоченны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их должностные лица вправ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об устранении нарушени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токол об административном правонарушении в порядке,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в суд с заявлением (исковым заявлением) о признании</w:t>
        <w:br/>
        <w:t>незаконными действий (бездействия) физических и (или) юридических лиц,</w:t>
        <w:br/>
        <w:t>нарушающих Правила, и о возмещении ущерба,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</w:t>
        <w:tab/>
        <w:t xml:space="preserve"> Лица, допустившие нарушение Правил, несут ответственность в</w:t>
        <w:br/>
        <w:t>соответствий с действующим законодательство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, причиненный в результате нарушения Правил, возмещается виновными лицами в порядке, установленном действующим законодательств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15"/>
        </w:tabs>
        <w:ind w:left="615" w:hanging="61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7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5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"/>
    <w:lvlOverride w:ilvl="0">
      <w:startOverride w:val="1"/>
    </w:lvlOverride>
  </w:num>
  <w:num w:numId="42">
    <w:abstractNumId w:val="8"/>
    <w:lvlOverride w:ilvl="0">
      <w:startOverride w:val="4"/>
    </w:lvlOverride>
  </w:num>
  <w:num w:numId="43">
    <w:abstractNumId w:val="10"/>
    <w:lvlOverride w:ilvl="0">
      <w:startOverride w:val="9"/>
    </w:lvlOverride>
  </w:num>
  <w:num w:numId="44">
    <w:abstractNumId w:val="9"/>
    <w:lvlOverride w:ilvl="0">
      <w:startOverride w:val="14"/>
    </w:lvlOverride>
  </w:num>
  <w:num w:numId="45">
    <w:abstractNumId w:val="16"/>
    <w:lvlOverride w:ilvl="0">
      <w:startOverride w:val="16"/>
    </w:lvlOverride>
  </w:num>
  <w:num w:numId="46">
    <w:abstractNumId w:val="5"/>
    <w:lvlOverride w:ilvl="0">
      <w:startOverride w:val="4"/>
    </w:lvlOverride>
  </w:num>
  <w:num w:numId="47">
    <w:abstractNumId w:val="4"/>
    <w:lvlOverride w:ilvl="0">
      <w:startOverride w:val="2"/>
    </w:lvlOverride>
  </w:num>
  <w:num w:numId="48">
    <w:abstractNumId w:val="2"/>
    <w:lvlOverride w:ilvl="0">
      <w:startOverride w:val="1"/>
    </w:lvlOverride>
  </w:num>
  <w:num w:numId="49">
    <w:abstractNumId w:val="11"/>
    <w:lvlOverride w:ilvl="0">
      <w:startOverride w:val="2"/>
    </w:lvlOverride>
  </w:num>
  <w:num w:numId="50">
    <w:abstractNumId w:val="7"/>
    <w:lvlOverride w:ilvl="0">
      <w:startOverride w:val="3"/>
    </w:lvlOverride>
  </w:num>
  <w:num w:numId="51">
    <w:abstractNumId w:val="6"/>
    <w:lvlOverride w:ilvl="0"/>
    <w:lvlOverride w:ilvl="1"/>
    <w:lvlOverride w:ilvl="2">
      <w:startOverride w:val="1"/>
    </w:lvlOverride>
  </w:num>
  <w:num w:numId="52">
    <w:abstractNumId w:val="13"/>
    <w:lvlOverride w:ilvl="0">
      <w:startOverride w:val="11"/>
    </w:lvlOverride>
  </w:num>
  <w:num w:numId="53">
    <w:abstractNumId w:val="14"/>
    <w:lvlOverride w:ilvl="0">
      <w:startOverride w:val="14"/>
    </w:lvlOverride>
  </w:num>
  <w:num w:numId="54">
    <w:abstractNumId w:val="12"/>
    <w:lvlOverride w:ilvl="0">
      <w:startOverride w:val="19"/>
    </w:lvlOverride>
  </w:num>
  <w:num w:numId="55">
    <w:abstractNumId w:val="1"/>
    <w:lvlOverride w:ilvl="0">
      <w:startOverride w:val="1"/>
    </w:lvlOverride>
  </w:num>
  <w:num w:numId="56">
    <w:abstractNumId w:val="17"/>
    <w:lvlOverride w:ilvl="0">
      <w:startOverride w:val="5"/>
    </w:lvlOverride>
  </w:num>
  <w:num w:numId="5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5:00Z</dcterms:created>
  <dc:creator>User</dc:creator>
  <dc:description/>
  <cp:keywords/>
  <dc:language>en-US</dc:language>
  <cp:lastModifiedBy>User</cp:lastModifiedBy>
  <dcterms:modified xsi:type="dcterms:W3CDTF">2013-08-05T09:46:00Z</dcterms:modified>
  <cp:revision>1</cp:revision>
  <dc:subject/>
  <dc:title>Совет Баткатского сельского поселения</dc:title>
</cp:coreProperties>
</file>