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14 » марта  2014г.                                                                     № 6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й и дополнений в решение                                                                            Совета Баткатского сельского поселения                                                                                          № 45 от 02.12.2013г. «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               «Баткатское сельское посел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 основании заключения комитета по государственно-правовым вопросам Администрации Томской области от 03.03.2014г. № 26-242 на Решение Совета</w:t>
      </w:r>
      <w:r>
        <w:rPr>
          <w:color w:val="000000"/>
          <w:sz w:val="28"/>
          <w:szCs w:val="28"/>
        </w:rPr>
        <w:t xml:space="preserve"> Баткатского сельского поселения   от 02 декабря 2013 года №45 «Об установлении земельного налога на территории муниципального образования   «Баткатское сельское поселение»</w:t>
      </w:r>
    </w:p>
    <w:p>
      <w:pPr>
        <w:pStyle w:val="TextBodyIndent"/>
        <w:ind w:left="283" w:firstLine="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Баткатского сельского поселения от 02 декабря 2013 года №45 «Об установлении земельного налога на территории муниципального образования   «Баткатское сельское поселение» следующие изменения и дополнения: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 части 2 дополнить подпунктом г следующего содержания: </w:t>
      </w:r>
    </w:p>
    <w:p>
      <w:pPr>
        <w:pStyle w:val="Normal"/>
        <w:shd w:fill="FFFFFF" w:val="clear"/>
        <w:autoSpaceDE w:val="false"/>
        <w:ind w:left="1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      Л.П.Радае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от 02.12.2013г.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02  »   декабря  2013г.                                                                     № 4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«Баткатское сельское поселение»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</w:t>
      </w:r>
      <w:r>
        <w:rPr>
          <w:color w:val="FF0000"/>
          <w:sz w:val="28"/>
          <w:szCs w:val="28"/>
        </w:rPr>
        <w:t>6 октября 2003 года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Уставом  муниципального образования  «Баткатское сельское поселение»,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на территории муниципального образования «Баткатское сельское поселение» земельный нало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</w:t>
      </w:r>
    </w:p>
    <w:p>
      <w:pPr>
        <w:pStyle w:val="3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0,3 процента в отношении земельных участков: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обретённых (предоставленных) для садоводства, огородничества или животноводства, а также дачного хозяйства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0,15 процента в отношении земельных участков: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 в населённых пунктах;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обретённых (предоставленных) для личного подсобного хозяйства;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вым периодом признаётся календарный го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чётными периодами для налогоплательщиков-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логоплательщики - организации,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, и уплачивают налог (авансовые платежи по налогу) в бюджет по месту нахождения земельных участков, признаваемых объектом налогооб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 налога, подлежащая уплате по истечении налогового периода, налогоплательщиками: 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логоплательщики -</w:t>
      </w:r>
      <w:r>
        <w:rPr>
          <w:color w:val="000000"/>
          <w:sz w:val="28"/>
          <w:szCs w:val="28"/>
        </w:rPr>
        <w:t xml:space="preserve"> организации и физические лица, являющиеся индивидуальными предпринимателями, исчисляют и уплачивают суммы авансовых платежей по налогу в размере ¼ соответствующей налоговой ставки процентной доли кадастровой стоимости земельного участка по состоянию на       1 января года, являющимся налоговым периодом, за 1 квартал-до 10 июня текущего  налогового периода, за 2 квартал-до 10 сентября текущего налогового периода, за 3 квартал-до 10 декабря текущего налогового пери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огоплательщики 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не позднее 10 ноября года, следующего за истекшим 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изические лица, не являющиеся индивидуальными предпринимателями, авансовый платёж по налогу </w:t>
      </w:r>
      <w:r>
        <w:rPr>
          <w:color w:val="FF0000"/>
          <w:sz w:val="28"/>
          <w:szCs w:val="28"/>
        </w:rPr>
        <w:t>не уплачива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ополнительно к льготам, установленным ст.395 НК РФ, освободить от    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теранов Великой Отечественной войн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инвалидов 1,2 групп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ждан, подвергшихся воздействию радиации вследствие катастрофы  на Чернобыльской АЭ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рганы местного самоуправления -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 взимается земельный налог с земельных участков общего пользования (площади, улицы, проезды, автомобильные дороги, набережные, скверы, бульвары, закрытые водоемы, пляжи); парков отдыха и развлечений; полигонов захоронения бытовых отходов; кладбищ, при условии целевого использования земель по профилю осуществляемой ими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Налогоплательщики, имеющие право на налоговые льготы и уменьшение налогооблагаемой базы, </w:t>
      </w:r>
      <w:r>
        <w:rPr>
          <w:color w:val="FF0000"/>
          <w:sz w:val="28"/>
          <w:szCs w:val="28"/>
        </w:rPr>
        <w:t>самостоятельно представляют</w:t>
      </w:r>
      <w:r>
        <w:rPr>
          <w:color w:val="000000"/>
          <w:sz w:val="28"/>
          <w:szCs w:val="28"/>
        </w:rPr>
        <w:t xml:space="preserve"> документы, подтверждающие такое право, в налоговый орган не позднее 1 февраля, следующего за истекшим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публиковать настоящее решение в газете «Шегарский вестник».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Настоящее решение вступает в силу с 1 января 2014 года, но не раннее, чем  по истечении 1 месяца со дня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12.Контроль за исполнением  настоящего решения оставляю за собой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Со дня вступления в силу настоящего решения признать утратившим силу решение Совета Баткатского сельского поселения от 15.11.2012 № 10 «Об установлении земельного налога на территории муниципального образования «Баткатское сельское поселение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             Л.П.Рада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4:00Z</dcterms:created>
  <dc:creator>123</dc:creator>
  <dc:description/>
  <cp:keywords/>
  <dc:language>en-US</dc:language>
  <cp:lastModifiedBy>User</cp:lastModifiedBy>
  <cp:lastPrinted>2014-03-24T15:54:00Z</cp:lastPrinted>
  <dcterms:modified xsi:type="dcterms:W3CDTF">2014-03-25T07:48:00Z</dcterms:modified>
  <cp:revision>60</cp:revision>
  <dc:subject/>
  <dc:title/>
</cp:coreProperties>
</file>