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ткат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 »  марта   2014г.                                                                 № 6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8 Федерального закона от 06 октября 2003 № 131-ФЗ «Об общих принципах организации местного самоуправления в Российской Федерации», статьей 13 Устава муниципального 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ТКА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муниципальном образовании «Баткатское 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Баткат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и разместить на официальном сайте Баткат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ткатского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ткат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>Л.П.Рад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Баткатского сельского поселения от 14.03.2014 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МУНИЦИПАЛЬНОМ ОБРАЗОВАНИИ « 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убличных слушаний в муниципальном образовании «Баткатское сельское поселение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 «Баткатское сельское поселение», а также проект решения Совета Баткатское сельского поселения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ткатское сельское поселение», кроме случаев, когда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ткат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 «Баткат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 «Баткат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муниципальных правовых актов по иным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1) инициативная группа жителей муниципального образования «Баткатское сельское поселение» численностью не мене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</w:rPr>
        <w:t>2) Совет Баткат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убличные слушания, за исключением публичных слушаний, проводимых по инициативе Совета Баткатского сельского поселения, Главы Баткатского сельского поселения, назначаются на основании ходатайства инициатора публичных слушаний, поданного в Совет Баткат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ходатайства инициативной группой жителей Баткатского сельского поселения к ходатайству прилагаютс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, проводимые по инициативе субъектов, указанных в подпунктах 1 – 2 пункта 4 настоящего положения, назначаются решением Совета Баткатского сельского поселения. Публичные слушания, проводимые по инициативе Главы Баткатского сельского поселения назначаются постановлением Главы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 о назначении публичных слушаний рассматривается Советом Баткатского сельского поселения на очередном собрании в соответствии с Регламентом Совета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Баткат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убличные слушания проводятся не позднее тридцати рабочих дней со дня принятия решения (постановления) о назначении публичных слушаний. Решение (постановление) о назначении публичных слушаний совместно с проектом муниципального правового акта по вопросу местного значения, выносимым на публичные слушания, подлежат официальному опубликованию, а также размещается на официальном сайте Администрации Баткатского сельского поселения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 дня опубликования документов, указанных в пункте 9 настоящего положения до даты проведения публичных слушаний должно пройти не менее 2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ицо, ответственное за организацию и проведение публичных слушаний, оглашает  всем явившимся на публичные слушания  вопрос местного значения, выносимый на публичные слушания, инициаторов их проведения, а также в письменном виде ведет протокол публичных слушаний (при наличии технической возможности также ведется протоколирование с использованием средств </w:t>
      </w:r>
      <w:r>
        <w:rPr>
          <w:rStyle w:val="F"/>
          <w:rFonts w:cs="Times New Roman" w:ascii="Times New Roman" w:hAnsi="Times New Roman"/>
          <w:sz w:val="28"/>
          <w:szCs w:val="28"/>
        </w:rPr>
        <w:t>аудиозапис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ле оглашения вопроса местного значения, выносимого на публичные слушания, с докладом по вопросу местного значения, выносимому на публичные слушания, выступает инициатор публичных слушаний или его представитель, после которого выступают участники публичных слушаний с целью дачи заключения на проект муниципального правового акта, выносимый на публичные слушания, выказывания предложений и замечаний к данному проекту. Время выступления участников публичных слушаний не может быть более 5 минут на одно выступление, каждому участнику слово представляется один раз. После всех выступлений участники публичных слушаний могут задать уточняющие вопросы инициатору публичных слушаний или его предста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окончания всех обсуждений по вопросу местному значения, выносимому на публичные слушания, проходит голосование. Каждый участник в письменном виде представляет лицу, ответственному за организацию и проведение публичных слушаний, свое согласие либо несогласие о принятии проекта муниципального правового акта, выносимого на публичные слушания, с указанием своих фамилии, имени, отчества (последнее – при наличии),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стечении 8 рабочих дней со дня окончания публичных слушаний все материалы публичных слушаний передаются лицом, ответственным за организацию и проведение публичных слушаний,  в орган местного самоуправления, к компетенции которого относится принятие муниципального правового акта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 течение 10 рабочих дней со дня окончания публичных слушаний лицо, ответственное за организацию и проведение публичных слушаний, обеспечивает обнародование протокола публичных слушаний, результатов голосования, включая мотивированное обоснование принятых решений, на информационных стендах и размещение на официальном сайте Администрации Баткатского сельского поселения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ечение 14 рабочих дней с момента окончания публичных слушаний инициатор публичных слушаний направляет в орган местного самоуправления, назначивший публичные слушания, материалы связанные с проведением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ект муниципального правового акта по вопросу местного значения совместно с иными материалами публичных слушаний рассматриваются на очередном собрании Совета Баткатского сельского поселения либо другим органом местного самоуправления, к компетенции которого относится принятие муниципального правового акта, не позднее 30 рабочих дней со дня поступления документов, определенных в настоящем пун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hyperlink" Target="http://www.batkat.tomsk.ru/" TargetMode="External"/><Relationship Id="rId7" Type="http://schemas.openxmlformats.org/officeDocument/2006/relationships/hyperlink" Target="http://www.batkat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4:00Z</dcterms:created>
  <dc:creator>1</dc:creator>
  <dc:description/>
  <cp:keywords/>
  <dc:language>en-US</dc:language>
  <cp:lastModifiedBy>User</cp:lastModifiedBy>
  <cp:lastPrinted>2014-03-25T13:12:00Z</cp:lastPrinted>
  <dcterms:modified xsi:type="dcterms:W3CDTF">2014-03-25T06:16:00Z</dcterms:modified>
  <cp:revision>20</cp:revision>
  <dc:subject/>
  <dc:title/>
</cp:coreProperties>
</file>