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4 »  марта  2014г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Баткат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от 27.12.2013г № 53 « О бюджете</w:t>
      </w:r>
    </w:p>
    <w:p>
      <w:pPr>
        <w:pStyle w:val="Normal"/>
        <w:rPr/>
      </w:pPr>
      <w:r>
        <w:rPr>
          <w:sz w:val="28"/>
          <w:szCs w:val="28"/>
        </w:rPr>
        <w:t>Баткатского  сельского поселения на 2014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 решение  Совета  Баткатского сельского поселения от  27.12.2013года № 53  «О бюджете муниципального образования  «Баткатское сельское поселение  на 2014год» с изменениями и допол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в решение  Совета Баткатского сельского поселения от 27.12.2013г № 53 « О бюджете  муниципального образования Баткатского сельского поселения  на 2014год»  следующие  изменения 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Утвердить основные характеристики бюджета Баткатского поселения на 2014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общий объем доходов Баткатского сельского поселения в сумме 14273,1 тыс.руб., в том числе налоговые и неналоговые поступления 3440,0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общий объем расходов Баткатского сельского поселения в сумме 14561,503 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ъем дефицита бюджета поселения в сумме 288,40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я 5 изложить в новой редакции согласно приложени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я 6 изложить в новой редакции согласно приложени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я 9 изложить в новой редакции согласно приложени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тк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7:00Z</dcterms:created>
  <dc:creator>Абрамова Т.</dc:creator>
  <dc:description/>
  <cp:keywords/>
  <dc:language>en-US</dc:language>
  <cp:lastModifiedBy>User</cp:lastModifiedBy>
  <cp:lastPrinted>2014-03-24T17:50:00Z</cp:lastPrinted>
  <dcterms:modified xsi:type="dcterms:W3CDTF">2014-03-24T10:53:00Z</dcterms:modified>
  <cp:revision>65</cp:revision>
  <dc:subject/>
  <dc:title>                СОВЕТ   АДМИНИСТРАЦИИ    БАТКАТСКОГО   СЕЛЬСКОГО</dc:title>
</cp:coreProperties>
</file>