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аткатского сельского поселен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.Баткат</w:t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25        декабря  2014 г.                                                                      № 99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240" w:after="0"/>
        <w:ind w:right="883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услуг,                                                                                                     которые являются необходимыми                                                                                             и обязательными для предоставления                                                                      Администрацией Баткатского сельского поселения                                                              муниципальных услуг Порядка определения                                                                       размера платы за оказание услуг, которые являются                                                                            необходимыми и обязательными для предоставления                                                       Администрацией Баткатского сельского поселения                                                                             муниципальных услуг </w:t>
      </w:r>
    </w:p>
    <w:p>
      <w:pPr>
        <w:pStyle w:val="ConsPlusNormal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оптимизации процедур предоставления муниципальных услуг и соответствии со ст.9 Федерального закона от 27 июля 2010 года № 210-ФЗ «Об организации предоставления государственных 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катского  сельского поселения решил: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ind w:right="-32" w:firstLine="720"/>
        <w:jc w:val="both"/>
        <w:outlineLvl w:val="0"/>
        <w:rPr/>
      </w:pPr>
      <w:r>
        <w:rPr>
          <w:sz w:val="28"/>
          <w:szCs w:val="28"/>
        </w:rPr>
        <w:t>1.1. Перечень услуг, которые являются необходимыми и обязательными для предоставления Администрацией Баткатского сельского поселения муниципальных услуг согласно Приложению № 1;</w:t>
      </w:r>
    </w:p>
    <w:p>
      <w:pPr>
        <w:pStyle w:val="Default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Баткатского сельского поселения муниципальных услуг</w:t>
      </w:r>
      <w:r>
        <w:rPr>
          <w:sz w:val="28"/>
          <w:szCs w:val="28"/>
        </w:rPr>
        <w:t xml:space="preserve"> согласно Приложению № 2</w:t>
      </w:r>
    </w:p>
    <w:p>
      <w:pPr>
        <w:pStyle w:val="Normal"/>
        <w:shd w:fill="FFFFFF" w:val="clear"/>
        <w:spacing w:lineRule="exact" w:line="274" w:before="240" w:after="0"/>
        <w:ind w:right="-546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бнародовать  и разместить на официальном сайте Баткатского сельского поселения.</w:t>
      </w:r>
    </w:p>
    <w:p>
      <w:pPr>
        <w:pStyle w:val="Normal"/>
        <w:shd w:fill="FFFFFF" w:val="clear"/>
        <w:spacing w:lineRule="exact" w:line="274" w:before="240" w:after="0"/>
        <w:ind w:right="-546" w:firstLine="142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 момента его официального обнародования.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                                  Баткатского сельского поселения</w:t>
      </w:r>
      <w:r>
        <w:rPr>
          <w:sz w:val="28"/>
        </w:rPr>
        <w:t xml:space="preserve">                                               Л.П.Радаева</w:t>
      </w:r>
    </w:p>
    <w:p>
      <w:pPr>
        <w:pStyle w:val="Normal"/>
        <w:ind w:right="-285" w:hanging="0"/>
        <w:rPr/>
      </w:pPr>
      <w:r>
        <w:rPr>
          <w:sz w:val="28"/>
        </w:rPr>
        <w:t xml:space="preserve">Глава Баткатского сельского поселения:                                                                </w:t>
      </w:r>
    </w:p>
    <w:p>
      <w:pPr>
        <w:pStyle w:val="Normal"/>
        <w:ind w:right="-4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670" w:right="-185" w:hanging="0"/>
        <w:rPr/>
      </w:pPr>
      <w:r>
        <w:rPr>
          <w:sz w:val="22"/>
          <w:szCs w:val="22"/>
        </w:rPr>
        <w:t>к решению Совета Баткатского сельского поселения</w:t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  <w:t>от 25.12.2014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ей Баткатского сельского посе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000"/>
        <w:gridCol w:w="1560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слуг, </w:t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е являются необходимыми и обязательными для предоставления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 платно или бесплатно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ием документов и выдача справок о присвоении административного адреса объекту недвижим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, нуждающихся в жилых помещениях, жилищного фонда муниципального образования «Баткатское сельское поселение», предоставляемых по   договорам   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 граждан нуждающихся в древесине для соб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юридическим и физическим лицам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кат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спра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еста жи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ыписок из похозяйственных книг, копии финансово-лицевого счета и и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2" w:firstLine="252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2" w:firstLine="252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  об объектах недвижимого имущества, находящихся  в муниципальной собственности  и предназначенных для сдачи в аре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2" w:firstLine="252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гистрация и   учёт граждан, имеющих право на получение                                                                             социальных выплат для приобретения жилья   в связи с переселением из районов Крайнего Севера   и приравненных к ним мест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4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 составе семьи жителям частных жилых домов и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оциального найма жилого помещения или  внесение изменений в договоры социального найма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и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70" w:right="-185" w:hanging="0"/>
        <w:rPr/>
      </w:pPr>
      <w:r>
        <w:rPr>
          <w:sz w:val="22"/>
          <w:szCs w:val="22"/>
        </w:rPr>
        <w:t>к решению Совета Баткатского сельского поселения</w:t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  <w:t xml:space="preserve">от 25.12. 2014 №99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ind w:right="-3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пределения размера платы за оказание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>Администрацией Баткатского сельского поселения муниципальных услуг</w:t>
      </w:r>
    </w:p>
    <w:p>
      <w:pPr>
        <w:pStyle w:val="Normal"/>
        <w:ind w:right="-3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1.1. Настоящий Порядок определения размера платы за оказание услуг, которые являются необходимыми и обязательными для предоставления Администрацией Баткатского сельского поселения муниципальных услуг (далее – Порядок), утверждается в целях сокращения расходов граждан и организаций, связанных с получением муниципальных услуг, и устанавливает правила определения Администрацией Баткатского сельского поселения (далее – Администрация), предоставляющей муниципальные услуги, расчета размера платы за оказание услуг, которые являются необходимыми и обязательными для предоставления муниципальных услуг (далее – необходимые и обязательные услуги), а также требования к утверждению размера платы за необходимые и обязательные услуги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1.2. В настоящем Порядке используются понятия в том же значении, что и в Федеральном законе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раздела 2 и 3 настоящего Порядка распространяются на Администрацию и подведомственные ей муниципальные учрежден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Требования к разработке и утверждению Методики определения расчета размера платы за оказание необходимых и обязательных услуг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2.1. Администрация, предоставляющая муниципальную услугу, при обращении за которой требуется документ, являющийся результатом оказания необходимой и обязательной услуги, разрабатывает проект Методики определения расчета размера платы за оказание необходимых и обязательных услуг (далее - Методика), утверждаемой постановлением Администрацией, если иное не установлено действующим законодательством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етодика должна позволять определить все затраты, связанные с предоставлением необходимых и обязательных услуг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етодика должна содержать: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асчетно-нормативных затрат на оказание необходимых и обязательных услуг;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формирования платы за оказание необходимых и обязательных услуг;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смотра платы за оказание необходимых и обязательных услуг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2.4. Администрация, предоставляющая муниципальную услугу, в ходе разработки проекта Методики обеспечивает проведение его общественного обсуждения путем размещения в сети Интернет на официальном сайте Баткатского сельского поселения (далее – сайт поселения), а также информацию о сроке и порядке направления предложений по ее проекту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аты размещения в сети Интернет на сайте поселения проект Методики должен быть доступен для всеобщего ознакомления и направления предложений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Срок для направления предложений не может быть менее 10 дней со дня размещения в сети Интернет на сайте поселения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2.5. Администрация, предоставляющая муниципальную услугу, учитывает результаты общественного обсуждения при доработке проекта Методики и размещает информацию об учете результатов общественного обсуждения в сети Интернет на сайте поселения, после чего утверждает Методику постановлением Администрации.</w:t>
      </w:r>
    </w:p>
    <w:p>
      <w:pPr>
        <w:pStyle w:val="Normal"/>
        <w:ind w:right="-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Требования к утверждению размера платы за необходимые и обязательные услуги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3.1. Администрация, предоставляющая муниципальную услугу, устанавливает предельный размер платы, рассчитываемый на основании Методики, в отношении необходимых и обязательных услуг, оказываемых муниципальными учреждениями и предприятиями (казенными, автономными, бюджетными), находящимися в ведении Администрации, предоставляющей муниципальную услугу (далее – организация, предоставляющая необходимые и обязательные услуги)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3.2. 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Методики по согласованию с Администрацией, осуществляющий функции и полномочия учредителя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 расче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азмер платы за необходимые и обязательные услуги пересматривается по мере необходимости, но не чаще одного раза в год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пересмотра размера платы могут быть: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нормативных правовых актов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зультатом установления размера платы является ее отражение в административном регламенте по предоставлению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0:00Z</dcterms:created>
  <dc:creator>user</dc:creator>
  <dc:description/>
  <cp:keywords/>
  <dc:language>en-US</dc:language>
  <cp:lastModifiedBy>User</cp:lastModifiedBy>
  <cp:lastPrinted>2015-01-29T16:01:00Z</cp:lastPrinted>
  <dcterms:modified xsi:type="dcterms:W3CDTF">2015-01-29T09:02:00Z</dcterms:modified>
  <cp:revision>717</cp:revision>
  <dc:subject/>
  <dc:title/>
</cp:coreProperties>
</file>