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4» ноября 2014г.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13 № 5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7.12.2013 № 53 «О бюджете муниципального образования «Баткатское сельское поселение» на 2014 год» (с изменениями от 22.01.2014 № 60, от 14.03.2014 № 62, от 15.05.2014 № 77,от 07.08.2014 № 86, от 28.10.2014 № 92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26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26. Установить с 01.12.2014 года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97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шение обнарод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катского сельского поселения</w:t>
      </w:r>
    </w:p>
    <w:p>
      <w:pPr>
        <w:pStyle w:val="Normal"/>
        <w:rPr/>
      </w:pPr>
      <w:r>
        <w:rPr/>
        <w:t>Глава Баткатского сельского поселения:                                                          Л.П.Рад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4">
    <w:name w:val="Заголовок 4 Знак"/>
    <w:basedOn w:val="Style12"/>
    <w:qFormat/>
    <w:rPr>
      <w:sz w:val="40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27:00Z</dcterms:created>
  <dc:creator>Абрамова Т.</dc:creator>
  <dc:description/>
  <cp:keywords/>
  <dc:language>en-US</dc:language>
  <cp:lastModifiedBy>Admin</cp:lastModifiedBy>
  <cp:lastPrinted>2013-06-19T10:34:00Z</cp:lastPrinted>
  <dcterms:modified xsi:type="dcterms:W3CDTF">2014-11-18T03:38:00Z</dcterms:modified>
  <cp:revision>90</cp:revision>
  <dc:subject/>
  <dc:title>                СОВЕТ   АДМИНИСТРАЦИИ    БАТКАТСКОГО   СЕЛЬСКОГО</dc:title>
</cp:coreProperties>
</file>