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ноября  2014г.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Баткатского сельского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вести публичные слушания по проекту бюджета Баткатского сельского поселения на 2015 год;</w:t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значить 28 ноября 2014г. в 16.00 часов публичные слушания  по проекту бюджета Баткатского сельского поселения на 2015 год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.Баткат, пер.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, что граждане, а также предприятия, учреждения, другие представители общественности сельского поселения вправе участвовать в обсуждении вопроса по проекту бюджета Баткатского сельского поселения на 2015 год, путём внесения в него замечаний и предложений.</w:t>
      </w:r>
    </w:p>
    <w:p>
      <w:pPr>
        <w:pStyle w:val="Style15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ожением подлежит официальному обнародованию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катского сельского поселения                   </w:t>
        <w:tab/>
        <w:t>Л.П.Рад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123</dc:creator>
  <dc:description/>
  <cp:keywords/>
  <dc:language>en-US</dc:language>
  <cp:lastModifiedBy>User</cp:lastModifiedBy>
  <cp:lastPrinted>2013-12-04T11:56:00Z</cp:lastPrinted>
  <dcterms:modified xsi:type="dcterms:W3CDTF">2014-11-17T05:20:00Z</dcterms:modified>
  <cp:revision>14</cp:revision>
  <dc:subject/>
  <dc:title/>
</cp:coreProperties>
</file>