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Баткатского сельского поселе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.Батка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ноября  2014 г.                                                                      №9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Об   установлении налога на имущество физических лиц  на территории муниципального образования «Баткатское сельское поселение».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Налоговым кодексом Российской Федерации,    Федеральным законом от 06.10.2003 N 131-ФЗ  "Об общих принципах организации местного самоуправления в Российской Федерации" ,Федеральным законом от 04.10.2014 №284-ФЗ «О внесении изменений в статьи 12 и 85 части первой и часть вторая Налогового кодекса Российской Федерации и признание утратившим силу Закон Российской Федерации «О налогах на имущество физических лиц» и Уставом муниципального образования  «Баткатское  сельское поселение»,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аткатского 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«Баткатское сельское поселение» налог  на имущество физических ли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логовая  база в отношении объектов налогообложения, за исключением  объектов, указанных в пункте 3  настоящего решения,  определяется исходя из их инвентаризационной стоим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вая база  определяется как кадастровая  стоимость объектов недвижимого имущества в отношен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идов недвижимого имущества, включенных в перечень объектов недвижимого имущества, формирование и размещение которого осуществляется в соответствии со статьей 378.2 Налогового кодекса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деловые центры и торговые центры (комплексы) и помещения в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ъектов недвижимого имущества образованных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, включенными в перечень по состоянию на 1 января года соответствующего налогового перио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4. Налоговая ставка в отношении объектов налогообложения, определяемых исходя из инвентаризации стоимости, устанавливается  </w:t>
      </w:r>
      <w:r>
        <w:rPr/>
        <w:t>в следующих размерах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34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300 000 до 500 000 рублей включительн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роцент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ставка в отношении  указанных в пункте 3 объектов недвижимости, налоговая база по которым определяется как кадастровая стоимость, устанавливается в размере:   в 2015 году-1,5 процента; в 2016 году и последующие годы -2,0 процен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Со дня  вступления  в силу  настоящего решения решение Совета от 02 декабря 2013 года № 44 « Об установлении налога на имущество физических лиц» утрачивает силу </w:t>
      </w:r>
    </w:p>
    <w:p>
      <w:pPr>
        <w:pStyle w:val="ConsTitle"/>
        <w:widowControl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8.  Опубликовать настоящее решение в газете «Шегарский вестник», разместить на официальном сайте Баткатского сельского поселения Шегарского района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k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                                                                                                                  Батк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катского сельского поселения                             Л.П.Рада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kat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3:00Z</dcterms:created>
  <dc:creator>Саушкина</dc:creator>
  <dc:description/>
  <cp:keywords/>
  <dc:language>en-US</dc:language>
  <cp:lastModifiedBy>User</cp:lastModifiedBy>
  <cp:lastPrinted>2014-10-22T16:22:00Z</cp:lastPrinted>
  <dcterms:modified xsi:type="dcterms:W3CDTF">2014-11-20T02:32:00Z</dcterms:modified>
  <cp:revision>33</cp:revision>
  <dc:subject/>
  <dc:title> Совет                              сельского поселения </dc:title>
</cp:coreProperties>
</file>