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7  » августа   2014г.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проекту  решения о внесении изменений в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план Баткатского 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в Генеральный план Баткатского сельского поселения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21 августа 2014года в 16.00 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21 августа  2014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4-03-24T16:00:00Z</cp:lastPrinted>
  <dcterms:modified xsi:type="dcterms:W3CDTF">2014-10-30T07:35:00Z</dcterms:modified>
  <cp:revision>11</cp:revision>
  <dc:subject/>
  <dc:title/>
</cp:coreProperties>
</file>