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07» августа 2014г.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7.12.2013 № 53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7.12.2013 № 53 «О бюджете муниципального образования «Баткатское сельское поселение» на 2014 год» (с изменениями от 22.01.2014 № 60, от 14.03.2014 № 62, от 15.05.2014 № 77,)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15978,575</w:t>
      </w:r>
      <w:r>
        <w:rPr>
          <w:b/>
          <w:bCs/>
        </w:rPr>
        <w:t xml:space="preserve"> </w:t>
      </w:r>
      <w:r>
        <w:rPr/>
        <w:t>тыс. рублей, в том числе налоговые доходы 2867,0 тыс. рублей, неналоговые доходы 488,1 тыс. рублей и межбюджетные трансферты в сумме 12623,475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6266,978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288,40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Приложение №5, №6, №9 изложить в новой редакции согласно приложению №5, №6, №9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Дополнить пунктом 26 следующего содержания:</w:t>
      </w:r>
    </w:p>
    <w:p>
      <w:pPr>
        <w:pStyle w:val="Normal"/>
        <w:jc w:val="both"/>
        <w:rPr/>
      </w:pPr>
      <w:r>
        <w:rPr/>
        <w:t xml:space="preserve">«26. Установить с 01.01.2014 года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 и распространить на отношения, возникшие с 01.01.2014 года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ункт 26 считать соответственно пунктом 2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ешение обнарод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вступает в силу после его обнародования, за исключением пункта 3 настоящего решения. Пункт 3  вступает в силу  после его обнародования и  распространяется на правоотношения, возникшие с 01 января 201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3:00Z</dcterms:created>
  <dc:creator>Денис</dc:creator>
  <dc:description/>
  <cp:keywords/>
  <dc:language>en-US</dc:language>
  <cp:lastModifiedBy>Admin</cp:lastModifiedBy>
  <cp:lastPrinted>2014-10-30T16:04:00Z</cp:lastPrinted>
  <dcterms:modified xsi:type="dcterms:W3CDTF">2014-10-30T10:06:00Z</dcterms:modified>
  <cp:revision>6</cp:revision>
  <dc:subject/>
  <dc:title>Об Едином бюджете </dc:title>
</cp:coreProperties>
</file>