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</w:t>
      </w:r>
      <w:r>
        <w:rPr>
          <w:b/>
          <w:sz w:val="40"/>
          <w:szCs w:val="40"/>
        </w:rPr>
        <w:t xml:space="preserve">Совет      Баткатского  сельского поселения           </w:t>
      </w:r>
    </w:p>
    <w:p>
      <w:pPr>
        <w:pStyle w:val="Normal"/>
        <w:tabs>
          <w:tab w:val="clear" w:pos="708"/>
          <w:tab w:val="left" w:pos="2610" w:leader="none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Шегарского  района    Томской   области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 15 »  мая  2014г                                                                                    № 77</w:t>
      </w:r>
    </w:p>
    <w:p>
      <w:pPr>
        <w:pStyle w:val="Normal"/>
        <w:rPr/>
      </w:pPr>
      <w:r>
        <w:rPr/>
        <w:t>О  внесении  изменений и дополнений</w:t>
      </w:r>
    </w:p>
    <w:p>
      <w:pPr>
        <w:pStyle w:val="Normal"/>
        <w:rPr/>
      </w:pPr>
      <w:r>
        <w:rPr/>
        <w:t>в решение Совета Баткатского сельского</w:t>
      </w:r>
    </w:p>
    <w:p>
      <w:pPr>
        <w:pStyle w:val="Normal"/>
        <w:rPr/>
      </w:pPr>
      <w:r>
        <w:rPr/>
        <w:t>поселения  от 27.12.2013г № 53 « О бюджете</w:t>
      </w:r>
    </w:p>
    <w:p>
      <w:pPr>
        <w:pStyle w:val="Normal"/>
        <w:rPr/>
      </w:pPr>
      <w:r>
        <w:rPr/>
        <w:t>Баткатского  сельского поселения на 2014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ссмотрев  решение  Совета  Баткатского сельского поселения от  27.12.2013года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  «О бюджете муниципального образования  «Баткатское сельское поселение  на 2014год» с изменениями и дополнениям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b/>
          <w:sz w:val="28"/>
          <w:szCs w:val="28"/>
        </w:rPr>
        <w:t>Совет  Баткатского сельского поселения  решил</w:t>
      </w:r>
      <w:r>
        <w:rPr/>
        <w:t>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 в решение  Совета Баткатского сельского поселения от 27.12.2013г № 53 « О бюджете  муниципального образования Баткатского сельского поселения  на 2014год»  следующие  изменения  и допол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1 изложить в следующе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Баткатского поселения на 2014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 общий объем доходов Баткатского сельского поселения в сумме 14395,3 тыс.руб., в том числе налоговые и неналоговые поступления 3440,0 тыс.руб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общий объем расходов Баткатского сельского поселения в сумме 14683,703  тыс.руб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бъем дефицита бюджета поселения в сумме 288,403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иложения 5 изложить в новой редакции согласно приложения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иложения 6 изложить в новой редакции согласно приложения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Приложения 9 изложить в новой редакции согласно приложения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Л.П.Рад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7:00Z</dcterms:created>
  <dc:creator>Абрамова Т.</dc:creator>
  <dc:description/>
  <cp:keywords/>
  <dc:language>en-US</dc:language>
  <cp:lastModifiedBy>Admin</cp:lastModifiedBy>
  <cp:lastPrinted>2011-02-17T10:44:00Z</cp:lastPrinted>
  <dcterms:modified xsi:type="dcterms:W3CDTF">2014-05-22T09:59:00Z</dcterms:modified>
  <cp:revision>66</cp:revision>
  <dc:subject/>
  <dc:title>                СОВЕТ   АДМИНИСТРАЦИИ    БАТКАТСКОГО   СЕЛЬСКОГО</dc:title>
</cp:coreProperties>
</file>