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jc w:val="both"/>
        <w:rPr/>
      </w:pPr>
      <w:r>
        <w:rPr/>
        <w:t>от « 15  » апреля   2014г.                                                                              №  69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б отчете по исполнению бюджета</w:t>
      </w:r>
    </w:p>
    <w:p>
      <w:pPr>
        <w:pStyle w:val="Normal"/>
        <w:rPr/>
      </w:pPr>
      <w:r>
        <w:rPr/>
        <w:t xml:space="preserve"> </w:t>
      </w:r>
      <w:r>
        <w:rPr/>
        <w:t xml:space="preserve">Баткатского сельского поселения  </w:t>
      </w:r>
    </w:p>
    <w:p>
      <w:pPr>
        <w:pStyle w:val="Normal"/>
        <w:rPr/>
      </w:pPr>
      <w:r>
        <w:rPr/>
        <w:t xml:space="preserve"> </w:t>
      </w:r>
      <w:r>
        <w:rPr/>
        <w:t>за   201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отчет об исполнении бюджета администрации Баткатского сельского поселения за  2013г  и в соответствии со ст.31 Положения о бюджетном процессе администрации Баткатского сельского поселения, утвержденного решением Совета Баткатского поселения от  21 марта 2008г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вет  Баткатского 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отчет об исполнении бюджета  Баткатского сельского поселения за  2013год по доходам  в сумме 12439,8 тыс.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отчет об исполнении бюджета  Баткатского сельского поселения за  2013год по расходам в сумме 12301,9 тыс.рублей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фицит бюджета составляет 137,9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 решение подлежит опубликованию в газете « Шегарский 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 отчету об исполнении бюджета за   2013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Бюджет Баткатского сельского поселения  формируется за счет местных налогов и субвенции поступающих  из бюджета Шегарского района. Бюджет на 2013год утвержден по доходам в сумме 14825,6 тыс.рублей и по расходам в сумме 14976,1 тыс.рублей. Дефицит бюджета установлен в сумме 150,5 тыс.рублей. </w:t>
      </w:r>
    </w:p>
    <w:p>
      <w:pPr>
        <w:pStyle w:val="Normal"/>
        <w:jc w:val="center"/>
        <w:rPr/>
      </w:pPr>
      <w:r>
        <w:rPr/>
        <w:t>Доходы бюджета поселения за 2013год исполнены в сумме 12439,8 тыс.рублей (83,9%), расходы в сумме 12301,9 тыс.рублей (82,1%).</w:t>
      </w:r>
    </w:p>
    <w:p>
      <w:pPr>
        <w:pStyle w:val="Normal"/>
        <w:jc w:val="center"/>
        <w:rPr>
          <w:b/>
          <w:b/>
          <w:bCs/>
        </w:rPr>
      </w:pPr>
      <w:r>
        <w:rPr/>
        <w:t>В результате исполнения бюджета поселения сложился профицит в размере 137,9 тыс.рублей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Анализ исполнения бюджета Баткатского сельского поселения по доходам и расходам бюджета за 2013год, а также % исполнения приведено в следующих  таблицах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Налоговые доходы</w:t>
      </w:r>
      <w:r>
        <w:rPr/>
        <w:t xml:space="preserve"> составили 1320,7 тыс.рублей при плане 1190,0 тыс.рублей (111%) в том числе:</w:t>
      </w:r>
    </w:p>
    <w:p>
      <w:pPr>
        <w:pStyle w:val="Normal"/>
        <w:ind w:firstLine="540"/>
        <w:rPr/>
      </w:pPr>
      <w:r>
        <w:rPr>
          <w:b/>
          <w:bCs/>
        </w:rPr>
        <w:t>Налог на доходы физических лиц</w:t>
      </w:r>
      <w:r>
        <w:rPr/>
        <w:t>. При утвержденном плане 721,0 тыс.руб. был исполнен на 111,8%,что составило 806,2 тыс.руб.  Налогоплательщикам подоходного налога являются бюджетные организации. Перевыполнение плана произошло за счет увеличения фонда оплаты труд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 </w:t>
      </w:r>
      <w:r>
        <w:rPr>
          <w:b/>
          <w:bCs/>
        </w:rPr>
        <w:t>Единый сельскохозяйственный налог</w:t>
      </w:r>
      <w:r>
        <w:rPr/>
        <w:t>.</w:t>
      </w:r>
      <w:r>
        <w:rPr>
          <w:b/>
          <w:bCs/>
        </w:rPr>
        <w:t xml:space="preserve"> </w:t>
      </w:r>
      <w:r>
        <w:rPr/>
        <w:t>Поступления по данному налогу в 2013году составило  45,8 тыс.руб.при плане 56,0 тыс.руб. (81,8%),плательщиками данного налога являются с/х предприят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Налог на имущество физических лиц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Исполнение сбора налога составило 142,3% ,при плане 71,0 тыс.руб. было собрано 101,0 тыс.руб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 xml:space="preserve">Земельный налог. </w:t>
      </w:r>
      <w:r>
        <w:rPr/>
        <w:t>Исполнение  107,6% при плане 342,0 тыс.руб. было собрано 367,9тыс.руб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Неналоговые доходы</w:t>
      </w:r>
      <w:r>
        <w:rPr/>
        <w:t xml:space="preserve"> при плане 574,0 тыс.рублей исполнено 627,7 тыс.рублей (109,4%) в том числе:</w:t>
      </w:r>
    </w:p>
    <w:p>
      <w:pPr>
        <w:pStyle w:val="Normal"/>
        <w:ind w:firstLine="540"/>
        <w:rPr/>
      </w:pPr>
      <w:r>
        <w:rPr>
          <w:b/>
          <w:bCs/>
        </w:rPr>
        <w:t xml:space="preserve">Доходы от использования имущества находящегося в государственной и муниципальной собственности. </w:t>
      </w:r>
      <w:r>
        <w:rPr>
          <w:bCs/>
        </w:rPr>
        <w:t xml:space="preserve"> Исполнение сбора налога составило 103,4% при плане 101,0 тыс. рублей, было собрано 104,5 тыс. рублей.</w:t>
      </w:r>
    </w:p>
    <w:p>
      <w:pPr>
        <w:pStyle w:val="Normal"/>
        <w:ind w:right="-441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Арендная плата за земли. </w:t>
      </w:r>
      <w:r>
        <w:rPr>
          <w:bCs/>
        </w:rPr>
        <w:t>При плане 193,0 тыс.руб., поступило в бюджет 250,9 тыс.рублей, что составляет 130,0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ab/>
        <w:t>Доходная часть бюджета  поселения формируется также за счет  компенсации затрат бюджетов  при плане 125,0 тыс.рублей , было собрано 157,4 тыс. рублей ,что составляет 125,9 %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t>Плата за найм помещения муниципального имущества при плане 152,0 тыс.руб. исполнено 109,5 тыс.руб., что составляет 72,0 %.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t>Всего собственных доходов составляет по плану 1764,0 тыс.рублей, исполнено за  2013г, 1948,5 тыс. рублей, % выполнения составляет 110,5 %.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. Расходы</w:t>
      </w:r>
    </w:p>
    <w:p>
      <w:pPr>
        <w:pStyle w:val="Heading"/>
        <w:rPr>
          <w:sz w:val="24"/>
        </w:rPr>
      </w:pPr>
      <w:r>
        <w:rPr>
          <w:sz w:val="24"/>
        </w:rPr>
        <w:t>Раздел 0100. Общегосударственные вопросы</w:t>
      </w:r>
    </w:p>
    <w:p>
      <w:pPr>
        <w:pStyle w:val="24"/>
        <w:ind w:hanging="0"/>
        <w:rPr>
          <w:sz w:val="24"/>
        </w:rPr>
      </w:pPr>
      <w:r>
        <w:rPr>
          <w:sz w:val="24"/>
        </w:rPr>
      </w:r>
    </w:p>
    <w:p>
      <w:pPr>
        <w:pStyle w:val="24"/>
        <w:ind w:hanging="0"/>
        <w:rPr/>
      </w:pPr>
      <w:r>
        <w:rPr/>
        <w:t xml:space="preserve">           </w:t>
      </w:r>
      <w:r>
        <w:rPr/>
        <w:t>Расходы на реализацию общегосударственных вопросов (расчеты со СМИ, содержание зданий СДК) за   2013год составили 2324,1 тыс.руб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Расходы на местное самоуправление отражаются по подразделу 0104 «Функционирование местных администраций». Расходы за  2013г. составили 3563,5 тыс.руб.  </w:t>
      </w:r>
    </w:p>
    <w:p>
      <w:pPr>
        <w:pStyle w:val="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rPr/>
      </w:pPr>
      <w:r>
        <w:rPr>
          <w:b/>
        </w:rPr>
        <w:t>Экономическая структура  расходов по разделу Общегосударственные  вопросы за   2013года.</w:t>
      </w:r>
    </w:p>
    <w:p>
      <w:pPr>
        <w:pStyle w:val="24"/>
        <w:rPr/>
      </w:pPr>
      <w:r>
        <w:rPr/>
        <w:t xml:space="preserve">Расходы за 2013г составили 5887,6 тыс.руб. </w:t>
      </w:r>
    </w:p>
    <w:p>
      <w:pPr>
        <w:pStyle w:val="24"/>
        <w:rPr/>
      </w:pPr>
      <w:r>
        <w:rPr/>
        <w:t>Оплата труда и начисление на оплату труда составили за 2013г  2259,1 тыс. рублей.</w:t>
      </w:r>
    </w:p>
    <w:p>
      <w:pPr>
        <w:pStyle w:val="24"/>
        <w:rPr/>
      </w:pPr>
      <w:r>
        <w:rPr/>
        <w:t>Фактическая численность работников органов местного самоуправления за 2013г. составила 11 ед. при утвержденной  - 11ед., в т.ч. муниципальных служащих  - 6 ед.</w:t>
      </w:r>
    </w:p>
    <w:p>
      <w:pPr>
        <w:pStyle w:val="31"/>
        <w:ind w:right="819" w:hanging="0"/>
        <w:rPr>
          <w:sz w:val="24"/>
        </w:rPr>
      </w:pPr>
      <w:r>
        <w:rPr>
          <w:sz w:val="24"/>
        </w:rPr>
      </w:r>
    </w:p>
    <w:p>
      <w:pPr>
        <w:pStyle w:val="31"/>
        <w:ind w:right="819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здел 0202.Мобилизационная вневойсковая подготовка</w: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/>
      </w:pPr>
      <w:r>
        <w:rPr/>
        <w:t>Расходы составили 166,8 тыс.рублей., израсходованы по переданным гос.полномочиям по первичному воинскому учету.</w:t>
      </w:r>
    </w:p>
    <w:p>
      <w:pPr>
        <w:pStyle w:val="24"/>
        <w:rPr/>
      </w:pPr>
      <w:r>
        <w:rPr/>
        <w:t xml:space="preserve">Оплата труда и начисления на оплату труда  156,2 тыс. рублей. </w:t>
      </w:r>
    </w:p>
    <w:p>
      <w:pPr>
        <w:pStyle w:val="24"/>
        <w:ind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24"/>
        <w:ind w:hanging="0"/>
        <w:rPr>
          <w:b/>
          <w:b/>
        </w:rPr>
      </w:pPr>
      <w:r>
        <w:rPr/>
        <w:t xml:space="preserve">                               </w:t>
      </w:r>
      <w:r>
        <w:rPr>
          <w:b/>
        </w:rPr>
        <w:t>Раздел 0409 « Содержание автомобильных дорог»</w:t>
      </w:r>
    </w:p>
    <w:p>
      <w:pPr>
        <w:pStyle w:val="24"/>
        <w:ind w:hanging="0"/>
        <w:rPr>
          <w:b/>
          <w:b/>
        </w:rPr>
      </w:pPr>
      <w:r>
        <w:rPr>
          <w:b/>
        </w:rPr>
      </w:r>
    </w:p>
    <w:p>
      <w:pPr>
        <w:pStyle w:val="24"/>
        <w:ind w:hanging="0"/>
        <w:rPr/>
      </w:pPr>
      <w:r>
        <w:rPr/>
        <w:t>Расходы на содержание  и ремонт а/дорог составили за  2013год  1213,0 тыс. рублей.</w:t>
      </w:r>
    </w:p>
    <w:p>
      <w:pPr>
        <w:pStyle w:val="24"/>
        <w:ind w:hanging="0"/>
        <w:rPr>
          <w:b/>
          <w:b/>
        </w:rPr>
      </w:pPr>
      <w:r>
        <w:rPr>
          <w:b/>
        </w:rPr>
      </w:r>
    </w:p>
    <w:p>
      <w:pPr>
        <w:pStyle w:val="24"/>
        <w:ind w:hanging="0"/>
        <w:rPr>
          <w:b/>
          <w:b/>
        </w:rPr>
      </w:pPr>
      <w:r>
        <w:rPr>
          <w:b/>
        </w:rPr>
      </w:r>
    </w:p>
    <w:p>
      <w:pPr>
        <w:pStyle w:val="24"/>
        <w:ind w:hanging="0"/>
        <w:rPr/>
      </w:pPr>
      <w:r>
        <w:rPr/>
        <w:t xml:space="preserve">                               </w:t>
      </w:r>
      <w:r>
        <w:rPr>
          <w:b/>
        </w:rPr>
        <w:t>Раздел  0500. Жилищно-коммунальное хозяйство</w:t>
      </w:r>
    </w:p>
    <w:p>
      <w:pPr>
        <w:pStyle w:val="24"/>
        <w:ind w:hanging="0"/>
        <w:rPr>
          <w:b/>
          <w:b/>
        </w:rPr>
      </w:pPr>
      <w:r>
        <w:rPr>
          <w:b/>
        </w:rPr>
      </w:r>
    </w:p>
    <w:p>
      <w:pPr>
        <w:pStyle w:val="24"/>
        <w:ind w:hanging="0"/>
        <w:rPr/>
      </w:pPr>
      <w:r>
        <w:rPr/>
        <w:t>Расходы на ремонт водопроводных сетей составили 330,9 тыс. рублей.</w:t>
      </w:r>
    </w:p>
    <w:p>
      <w:pPr>
        <w:pStyle w:val="24"/>
        <w:ind w:hanging="0"/>
        <w:rPr/>
      </w:pPr>
      <w:r>
        <w:rPr/>
        <w:t>Содержание мест захоронения бытовых отходов  израсходовано  130,0 тыс. рублей.</w:t>
      </w:r>
    </w:p>
    <w:p>
      <w:pPr>
        <w:pStyle w:val="24"/>
        <w:ind w:hanging="0"/>
        <w:rPr/>
      </w:pPr>
      <w:r>
        <w:rPr/>
        <w:t>Расходы на уличное освещение и обслуживание составляют 414,0 тыс. рублей.</w:t>
      </w:r>
    </w:p>
    <w:p>
      <w:pPr>
        <w:pStyle w:val="Heading2"/>
        <w:rPr/>
      </w:pPr>
      <w:r>
        <w:rPr>
          <w:bCs w:val="false"/>
        </w:rPr>
        <w:t xml:space="preserve">Расходы  по благоустройству составили 136,7 тыс. рублей.                       </w:t>
      </w:r>
    </w:p>
    <w:p>
      <w:pPr>
        <w:pStyle w:val="Heading2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</w:t>
      </w:r>
    </w:p>
    <w:p>
      <w:pPr>
        <w:pStyle w:val="Heading1"/>
        <w:rPr/>
      </w:pPr>
      <w:r>
        <w:rPr>
          <w:b/>
          <w:bCs/>
          <w:sz w:val="24"/>
        </w:rPr>
        <w:t xml:space="preserve">                              </w:t>
      </w:r>
      <w:r>
        <w:rPr>
          <w:sz w:val="24"/>
        </w:rPr>
        <w:t>Раздел 0900. Здравоохранение и физическая культу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За  2013г. расходы на физкультуру и спорт составили 20,9 тыс.рублей. 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</w:rPr>
        <w:t xml:space="preserve">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Раздел 1101. Межбюджетные трансферты</w:t>
      </w:r>
    </w:p>
    <w:p>
      <w:pPr>
        <w:pStyle w:val="Normal"/>
        <w:ind w:firstLine="720"/>
        <w:jc w:val="both"/>
        <w:rPr/>
      </w:pPr>
      <w:r>
        <w:rPr/>
        <w:t>Расходы  на осуществление полномочий по землеустройству и землепользованию, составили 246,2 тыс.рублей., создание условий по организации досуга 2942,4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t xml:space="preserve">Главный специалист по обслуживанию 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t>и управлению местным бюджетом:                                    Т.В.Абра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26"/>
        <w:gridCol w:w="930"/>
        <w:gridCol w:w="945"/>
        <w:gridCol w:w="918"/>
        <w:gridCol w:w="1104"/>
        <w:gridCol w:w="1301"/>
        <w:gridCol w:w="1291"/>
      </w:tblGrid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2  к решению Баткатского сельского поселения                  </w:t>
              <w:br/>
              <w:t>от"__ " ________ 2013 № ___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850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 об исполнении бюджетных ассигнований по разделам, подразделам,               целевым статьям и видам расходов классификации расходов бюджетов в ведомственной структуре расходов бюджета Баткатского сельского поселения за  2013 го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.01.2014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В С Е Г 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497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23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82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Администрация Баткатского сельского по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497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23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82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682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58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86,3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35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356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6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321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232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72,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финансир.непредв.расходов Администр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,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 Обеспечение безопасности жизнедеятельности населе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 Обеспечение безопасности жизнедеятельности населе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обследования зд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обследования зд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16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16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9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 xml:space="preserve">Содержание автомобильных дорог общего пользования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3150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21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2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втомобильных дорог общего пользования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Земле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34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63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6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ле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Жилищное 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.ремонт  муниципального жилого фон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33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33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0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68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68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Уличное освещ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4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4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Организация и захоронение мест бытовых и пром. от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600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3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отдельным кат.граждан из числа ветеранов ВОВ и вдов участников войны в ремонте жил.помещ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5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5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.полномочия по обеспечению жилыми помещениями детей-сиро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1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олномочия по обеспечению жилыми помещениями детей-сиро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1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808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2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2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318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31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5210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52106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808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4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721"/>
        <w:gridCol w:w="4536"/>
        <w:gridCol w:w="1000"/>
        <w:gridCol w:w="1090"/>
        <w:gridCol w:w="272"/>
        <w:gridCol w:w="1317"/>
      </w:tblGrid>
      <w:tr>
        <w:trPr>
          <w:trHeight w:val="285" w:hRule="atLeast"/>
        </w:trPr>
        <w:tc>
          <w:tcPr>
            <w:tcW w:w="1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Совета поселения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ет о исполнении доходов</w:t>
            </w:r>
          </w:p>
        </w:tc>
        <w:tc>
          <w:tcPr>
            <w:tcW w:w="20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юджета  Баткатского сельского поселения за 2013г</w:t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 на       2013 год         тыс.руб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.исп.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8%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%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%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%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1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%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 0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%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 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%</w:t>
            </w:r>
          </w:p>
        </w:tc>
      </w:tr>
      <w:tr>
        <w:trPr>
          <w:trHeight w:val="12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3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.ч. 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9045 10 0001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прочие поступления  от использования имущества , находящегося в  собственности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%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9045 10 0002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а за найм помещений мун.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%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4 06 013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7 05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,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1,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%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2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9,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279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18:00Z</dcterms:created>
  <dc:creator>Савескул</dc:creator>
  <dc:description/>
  <cp:keywords/>
  <dc:language>en-US</dc:language>
  <cp:lastModifiedBy>User</cp:lastModifiedBy>
  <cp:lastPrinted>2014-04-08T15:16:00Z</cp:lastPrinted>
  <dcterms:modified xsi:type="dcterms:W3CDTF">2014-05-11T00:50:00Z</dcterms:modified>
  <cp:revision>34</cp:revision>
  <dc:subject/>
  <dc:title> </dc:title>
</cp:coreProperties>
</file>