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6» октября   2015г.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и                                                              дополнений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и дополнений  в  Устав муниципального  образования «Баткатское сельское поселение», принятого решением Совета Баткатского сельского поселения от 08.10.2012 года № 199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26 октября 2015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6 октября </w:t>
      </w:r>
      <w:r>
        <w:rPr>
          <w:sz w:val="28"/>
          <w:szCs w:val="28"/>
        </w:rPr>
        <w:t>2015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5-11-10T16:06:00Z</cp:lastPrinted>
  <dcterms:modified xsi:type="dcterms:W3CDTF">2015-11-10T09:06:00Z</dcterms:modified>
  <cp:revision>13</cp:revision>
  <dc:subject/>
  <dc:title/>
</cp:coreProperties>
</file>