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06» октября 2015г.</w:t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5.12.2014 № 103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5.12.2014 № 103«О бюджете муниципального образования «Баткатское сельское поселение» на 2015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4321,313</w:t>
      </w:r>
      <w:r>
        <w:rPr>
          <w:b/>
          <w:bCs/>
        </w:rPr>
        <w:t xml:space="preserve"> </w:t>
      </w:r>
      <w:r>
        <w:rPr/>
        <w:t>тыс. рублей, в том числе налоговые доходы в сумме 2840,4 тыс. рублей, неналоговые доходы  в сумме 377,0 тыс. рублей и межбюджетные трансферты в сумме 11103,913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5246,091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924,77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5,№6, №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,№6,№8, №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3:00Z</dcterms:created>
  <dc:creator>Денис</dc:creator>
  <dc:description/>
  <cp:keywords/>
  <dc:language>en-US</dc:language>
  <cp:lastModifiedBy>User</cp:lastModifiedBy>
  <cp:lastPrinted>2015-10-27T12:43:00Z</cp:lastPrinted>
  <dcterms:modified xsi:type="dcterms:W3CDTF">2015-11-10T08:05:00Z</dcterms:modified>
  <cp:revision>39</cp:revision>
  <dc:subject/>
  <dc:title>Об Едином бюджете </dc:title>
</cp:coreProperties>
</file>