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06 »  октября  2015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№ 12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снятии полномочий депутата                                                                                                          Совета 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В связи с избранием депутата Совета Баткатского сельского поселения Филимонова А,А. депутатом Думы Шегарского района пятого созыва на муниципальных выборах 2015 года( дата голосования 13.09.2015), на основании п.6 ст.40 Федерального закона от 06.10.2003 №131-ФЗ «Об общих принципах организации местного самоуправления в РФ» и п.п.11, п.6,</w:t>
      </w:r>
      <w:r>
        <w:rPr>
          <w:rFonts w:eastAsia="Batang;바탕"/>
        </w:rPr>
        <w:t xml:space="preserve"> статьи 23 </w:t>
      </w:r>
      <w:r>
        <w:rPr/>
        <w:t xml:space="preserve"> Устава МО «Баткатского сельского посел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  Д</w:t>
      </w:r>
      <w:r>
        <w:rPr>
          <w:sz w:val="28"/>
          <w:szCs w:val="28"/>
        </w:rPr>
        <w:t>осрочно прекратить полномочия депутата Совета Баткатского сельского поселения Филимонова Александра Александровича, избранного 14 октября 2012 года на муниципальных выборах в органы местного самоуправления Баткатского сельского поселения по двухмандатному избирательному округ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 решение обнародовать и разместить в сети Интернет на официальном сайте  администрации Батк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 моменты его  официального обнародова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 настоящего решения оставляю за собой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color w:val="000000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Л.П.Рада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1:00Z</dcterms:created>
  <dc:creator>User</dc:creator>
  <dc:description/>
  <cp:keywords/>
  <dc:language>en-US</dc:language>
  <cp:lastModifiedBy>User</cp:lastModifiedBy>
  <cp:lastPrinted>2015-10-15T16:44:00Z</cp:lastPrinted>
  <dcterms:modified xsi:type="dcterms:W3CDTF">2015-10-15T09:51:00Z</dcterms:modified>
  <cp:revision>10</cp:revision>
  <dc:subject/>
  <dc:title/>
</cp:coreProperties>
</file>