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489223983"/>
      <w:bookmarkStart w:id="1" w:name="_1488869638"/>
      <w:bookmarkStart w:id="2" w:name="_1487162084"/>
      <w:bookmarkEnd w:id="0"/>
      <w:bookmarkEnd w:id="1"/>
      <w:bookmarkEnd w:id="2"/>
      <w:r>
        <w:rPr>
          <w:b/>
          <w:bCs/>
          <w:sz w:val="28"/>
          <w:szCs w:val="28"/>
        </w:rPr>
        <w:object w:dxaOrig="10450" w:dyaOrig="10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pt;height:524.35pt" filled="f" o:ole="">
            <v:imagedata r:id="rId3" o:title=""/>
          </v:shape>
          <o:OLEObject Type="Embed" ProgID="Word.Document.12" ShapeID="ole_rId2" DrawAspect="Content" ObjectID="_18998249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Батка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" ___" ______  2015г.  №____ 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Баткатское сельское поселение» за  2014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9785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4147"/>
              <w:gridCol w:w="960"/>
              <w:gridCol w:w="1372"/>
              <w:gridCol w:w="1466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4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4 (тыс.руб.)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55,1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82,6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3,8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67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771,5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,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9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7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,0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27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310,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5,9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8,07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4,5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89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5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7,12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7,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2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721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2,5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7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6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,3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1,7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8,1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1,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5,7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3,8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,3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5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8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,1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,0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1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,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1,4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503,7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463,5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,3%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32,3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32,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014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,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5%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2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99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7,1%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976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7,976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28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,28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13" w:right="-581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16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160</w:t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,959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230,95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4,186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104,186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3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3"/>
                </w:p>
              </w:tc>
              <w:tc>
                <w:tcPr>
                  <w:tcW w:w="4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858,8</w:t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946,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4,6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решению Совета Баткат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от "____" ______  2015г.  № ____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Батк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 2014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8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880"/>
              <w:gridCol w:w="540"/>
              <w:gridCol w:w="106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4 год 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147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309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,3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Баткат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7147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5309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31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44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72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1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5%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2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1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72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53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2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9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99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9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0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9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%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5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5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,7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,7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4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4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8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9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9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3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564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6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5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,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,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1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1,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%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 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рограмм "Повышение общественной безопасности в Томской области (2014-2018 годы)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380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8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8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7%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27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7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7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7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7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1%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7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7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7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10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9,2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0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8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8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3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23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8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25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25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Мемориальный комплекс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69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69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9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9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.полномочия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32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9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33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32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9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36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36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6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6,9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6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6,9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9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9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7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7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User</cp:lastModifiedBy>
  <cp:lastPrinted>2015-03-10T11:57:00Z</cp:lastPrinted>
  <dcterms:modified xsi:type="dcterms:W3CDTF">2015-03-30T05:34:00Z</dcterms:modified>
  <cp:revision>121</cp:revision>
  <dc:subject/>
  <dc:title/>
</cp:coreProperties>
</file>