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т Баткат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егарского района Томской области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Баткат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13 февраля  2015г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№ 107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 в Решение Совета Баткатского сельского поселения от 02.12.2013 № 45 «Об  установлении земельного налога на территории  муниципального образования «Баткатское сельское поселение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ротеста прокуратуры Шегарского района от 22.12.2014г. № 20-2014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БАТКАТ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>
          <w:sz w:val="28"/>
          <w:szCs w:val="28"/>
        </w:rPr>
        <w:t>1.  Внести  в Решение Совета Баткатского сельского поселения  от 02.12.2013 № 45 «Об установлении земельного налога на территории муниципального образования «Баткатское сельское поселение» следующие изменения: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1.1. Подпункт д пункта 7 Решения изложить 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муниципальные учреждения образования, здравоохранения, культуры, социального обеспечения, физической культуры и спорта в отношении земельных участков, используемых для оказания услуг образования, здравоохранения, культуры, социального обеспечения, физической культуры и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Пункт 8 Решения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  решение опубликовать и разместить в сети Интернет на официальном сайте  администрации Баткатского сельского пос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Настоящее решение  вступает в силу не ранее чем по истечении одного месяца со дня их официального опубликования и не ранее 1-го числа очередного налогового периода по соответствующему налогу.</w:t>
      </w:r>
    </w:p>
    <w:p>
      <w:pPr>
        <w:pStyle w:val="Con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 настоящего решения оставляю за собой.</w:t>
      </w:r>
    </w:p>
    <w:p>
      <w:pPr>
        <w:pStyle w:val="ConsTitle"/>
        <w:widowControl/>
        <w:tabs>
          <w:tab w:val="clear" w:pos="708"/>
          <w:tab w:val="center" w:pos="4677" w:leader="none"/>
        </w:tabs>
        <w:rPr>
          <w:color w:val="000000"/>
        </w:rPr>
      </w:pPr>
      <w:r>
        <w:rPr>
          <w:rFonts w:eastAsia="Arial"/>
        </w:rPr>
        <w:t xml:space="preserve">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ткатского сельского  поселения                         Л.П.Рад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</w:pPr>
    <w:rPr>
      <w:color w:val="000000"/>
      <w:sz w:val="3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06:00Z</dcterms:created>
  <dc:creator>123</dc:creator>
  <dc:description/>
  <cp:keywords/>
  <dc:language>en-US</dc:language>
  <cp:lastModifiedBy>User</cp:lastModifiedBy>
  <cp:lastPrinted>2012-12-04T08:18:00Z</cp:lastPrinted>
  <dcterms:modified xsi:type="dcterms:W3CDTF">2015-02-17T08:18:00Z</dcterms:modified>
  <cp:revision>20</cp:revision>
  <dc:subject/>
  <dc:title/>
</cp:coreProperties>
</file>