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с.Батк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 25 »  декабря 2014г.                                                                                         № 10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О передаче органам местного самоупра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егарского  района части полномоч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В соответствии с пунктом 4 части 8 статьи 24 Устава 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Передать органам местного самоуправления Шегарского района часть  полномочий  по решению следующих вопросов местного значения Баткатского посел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) Казначейское исполнение бюджета Баткатского сельского посел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Утверждение генеральных планов Баткатского сельского поселения,  правил  землепользования и застройки,  утверждение подготовленной на основе генеральных планов Баткат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 нормативов градостроительного проектирования Баткатского сельского поселения, резервирование и изъятие, в том числе путем выкупа, земельных участков в границах Баткатского сельского поселения для муниципальных нужд, осуществление  земельного  контроля за использованием земель Баткат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контроль за исполнением бюджета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создание условий для организации досуга и обеспечения жителей поселения услугами  организаци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по организации строительства и содержания муниципальных сетей газоснабжения на территории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дминистрации Баткатского сельского поселения заключить с органами местного самоуправления  Шегарского района соглашение о передаче им части своих полномочий по решению указанных в пункте 1 настоящего решения вопросов  местного значения Батка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>3. Установить, что полномочия по решению указанных в пункте 1 настоящ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я вопросов местного значения Баткатского сельского поселения передаются органам местного самоуправления Шегарского района на срок с 1 января по 31 декабря 2015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 в пункте 1 настоящего решения вопросов местного значения Баткатского сельского поселения из бюджет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анные в настоящем пункте прочие межбюджетные трансферты выделяются отдельной строкой в составе расходов бюджета Баткатского сельского по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чие межбюджетные трансферты в случаях , нецелевог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использования     органами    местного самоуправления</w:t>
      </w:r>
      <w:r>
        <w:rPr/>
        <w:t xml:space="preserve"> </w:t>
      </w:r>
      <w:r>
        <w:rPr>
          <w:color w:val="000000"/>
        </w:rPr>
        <w:t>Шегарского района, а также в случаях  их не использования     до 25 декабря текущего года, подлежат возврату в бюджет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Отчет об использовании средств,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, а также в соответствии с заключенным соглаш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Осуществление части полномочий по решению указанных в пункте 1 настоящего решения вопросов местного значения Баткат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Направить копию настоящего решения в Думу Шегарского района.</w:t>
      </w:r>
    </w:p>
    <w:p>
      <w:pPr>
        <w:pStyle w:val="TextBodyIndent"/>
        <w:ind w:hanging="0"/>
        <w:rPr>
          <w:b/>
          <w:b/>
        </w:rPr>
      </w:pPr>
      <w:r>
        <w:rPr/>
        <w:t>8. Настоящее решение вступает в силу с 01 января 2015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Глава  Баткат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льского поселения               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7:00Z</dcterms:created>
  <dc:creator>Администрация Баткатского сельского поселения</dc:creator>
  <dc:description/>
  <cp:keywords/>
  <dc:language>en-US</dc:language>
  <cp:lastModifiedBy>Admin</cp:lastModifiedBy>
  <cp:lastPrinted>2014-11-18T09:26:00Z</cp:lastPrinted>
  <dcterms:modified xsi:type="dcterms:W3CDTF">2014-12-25T11:01:00Z</dcterms:modified>
  <cp:revision>48</cp:revision>
  <dc:subject/>
  <dc:title/>
</cp:coreProperties>
</file>