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4» декабря  2015г.                                                                     № 136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                                                                                   Совета Баткатского сельского поселения                                                                                      от 02.12.2013 №45»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1D1B11"/>
          <w:sz w:val="28"/>
          <w:szCs w:val="28"/>
        </w:rPr>
        <w:t>На основании Протеста прокуратуры Шегарского района от 17.12.2015 №20-2015 на решение Совета Баткатского</w:t>
      </w:r>
      <w:r>
        <w:rPr>
          <w:color w:val="000000"/>
          <w:sz w:val="28"/>
          <w:szCs w:val="28"/>
        </w:rPr>
        <w:t xml:space="preserve"> сельского поселения от 02.12.2013 №45»Об установлении земельного налога  на территории муниципального образования                                                                              «Баткатское сельское поселение»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Баткатского сельского поселения от 02.12.2013 №45»Об установлении земельного налога  на территории муниципального образования «Баткатское сельское поселение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исключить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ункт 6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6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</w:t>
      </w:r>
      <w:r>
        <w:rPr>
          <w:color w:val="1D1B11"/>
          <w:sz w:val="28"/>
          <w:szCs w:val="28"/>
        </w:rPr>
        <w:t>позднее 1 декабря года, следующего за истекшим  налоговым периодом»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2. Решение вступает в силу с момента его опубликования (обнародования). 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Настоящее решение подлежит официальному опубликованию в газете «Шегарский вестник» и в сети Интернет на официальном сайте Баткатского сельского поселения не позднее 10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Контроль за исполнением  настоящего решения оставляю за собой.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1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льского поселения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       Л.П.Рада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ая редакц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1D1B11"/>
        </w:rPr>
        <w:t>( в редакции решения от 24.12.2015г № 136)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« 02  »   декабря  2013г.                                                                     № 45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Indent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Установить на территории муниципального образования «Баткатское сельское поселение» земельный на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Установить налоговые ставки в следующих размерах:</w:t>
      </w:r>
    </w:p>
    <w:p>
      <w:pPr>
        <w:pStyle w:val="3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) 0,3 процента в отношении земельных участков:</w:t>
      </w:r>
    </w:p>
    <w:p>
      <w:pPr>
        <w:pStyle w:val="3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приобретённых (предоставленных) для садоводства, огородничества или животноводства, а также дачного хозяйства.</w:t>
      </w:r>
    </w:p>
    <w:p>
      <w:pPr>
        <w:pStyle w:val="31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) 0,15 процента в отношении земельных участков:</w:t>
      </w:r>
    </w:p>
    <w:p>
      <w:pPr>
        <w:pStyle w:val="31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;</w:t>
      </w:r>
    </w:p>
    <w:p>
      <w:pPr>
        <w:pStyle w:val="31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1"/>
        <w:ind w:left="0"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приобретённых (предоставленных) для личного подсобного хозяйства;</w:t>
      </w:r>
    </w:p>
    <w:p>
      <w:pPr>
        <w:pStyle w:val="Normal"/>
        <w:shd w:fill="FFFFFF" w:val="clear"/>
        <w:autoSpaceDE w:val="fals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логовым периодом признаётся календар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Исключе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.Налогоплательщики - организации,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, и уплачивают налог (авансовые платежи по налогу) в бюджет по месту нахождения земельных участков, признаваемых объектом налогооб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умма налога, подлежащая уплате по истечении налогового периода, налогоплательщиками: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логоплательщики - организации и физические лица, являющиеся индивидуальными предпринимателями,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      1 января года, являющимся налоговым периодом, за 1 квартал-до 10 июня текущего  налогового периода, за 2 квартал-до 10 сентября текущего налогового периода, за 3 квартал-до 10 декабря текущего налогового пери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1D1B11"/>
          <w:sz w:val="28"/>
          <w:szCs w:val="28"/>
        </w:rPr>
        <w:t>6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1декабря года, следующего за истекшим  налоговым периодом (</w:t>
      </w:r>
      <w:r>
        <w:rPr>
          <w:i/>
          <w:color w:val="1D1B11"/>
          <w:sz w:val="20"/>
          <w:szCs w:val="20"/>
        </w:rPr>
        <w:t>в редакции от 24.12.2015 №136 )</w:t>
      </w:r>
      <w:r>
        <w:rPr>
          <w:color w:val="1D1B1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Физические лица, не являющиеся индивидуальными предпринимателями, авансовый платёж по налогу не уплачиваю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7. Дополнительно к льготам, установленным ст.395 НК РФ, освободить от    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а) ветеранов Великой Отечественной вой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б) инвалидов 1,2 групп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) граждан, подвергшихся воздействию радиации вследствие катастрофы  на Чернобыльской АЭ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) органы местного самоуправления -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8. Не взимается земельный налог с земельных участков общего пользования (площади, улицы, проезды, автомобильные дороги, набережные, скверы, бульвары, закрытые водоемы, пляжи); парков отдыха и развлечений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9. Налогоплательщики, имеющие право на налоговые льготы и уменьшение налогооблагаемой базы, самостоятельно представляют документы, подтверждающие такое право, в налоговый орган не позднее 1 февраля, следующего за истекшим налогов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лучае утраты права на налоговую льготу (уменьшение налоговой базы на необлагаемую налогом сумму) в течение налогового периода налогоплательщиком самостоятельно представляются в налоговый орган документы, подтверждающие утрату данного права в течение 30 дней со дня его утраты.</w:t>
      </w:r>
    </w:p>
    <w:p>
      <w:pPr>
        <w:pStyle w:val="Normal"/>
        <w:shd w:fill="FFFFFF" w:val="clear"/>
        <w:autoSpaceDE w:val="false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0. Опубликовать настоящее решение в газете «Шегарский вестник».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1. Настоящее решение вступает в силу с 1 января 2014 года, но не раннее, чем  по истечении 1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2.Контроль за исполнением  настоящего решения оставляю за собой.</w:t>
        <w:tab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13. Со дня вступления в силу настоящего решения признать утратившим силу решение Совета Баткатского сельского поселения от 15.11.2012 № 10 «Об установлении земельного налога на территории муниципального образования «Баткатское сельское поселение». 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180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spacing w:lineRule="exact" w:line="2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ельского поселения,</w:t>
      </w:r>
    </w:p>
    <w:p>
      <w:pPr>
        <w:pStyle w:val="Normal"/>
        <w:spacing w:lineRule="exact" w:line="240"/>
        <w:rPr>
          <w:color w:val="1D1B11"/>
        </w:rPr>
      </w:pPr>
      <w:r>
        <w:rPr>
          <w:color w:val="1D1B11"/>
          <w:sz w:val="28"/>
          <w:szCs w:val="28"/>
        </w:rPr>
        <w:t>Глава Баткатского сельского поселения                                                   Л.П.Радаева</w:t>
      </w:r>
    </w:p>
    <w:p>
      <w:pPr>
        <w:pStyle w:val="Normal"/>
        <w:spacing w:lineRule="exact" w:line="240"/>
        <w:rPr>
          <w:color w:val="1D1B11"/>
        </w:rPr>
      </w:pPr>
      <w:r>
        <w:rPr>
          <w:color w:val="1D1B11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123</dc:creator>
  <dc:description/>
  <cp:keywords/>
  <dc:language>en-US</dc:language>
  <cp:lastModifiedBy>User</cp:lastModifiedBy>
  <cp:lastPrinted>2013-12-02T13:16:00Z</cp:lastPrinted>
  <dcterms:modified xsi:type="dcterms:W3CDTF">2016-01-04T16:51:00Z</dcterms:modified>
  <cp:revision>13</cp:revision>
  <dc:subject/>
  <dc:title/>
</cp:coreProperties>
</file>