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Баткатского сельского поселения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т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 » июня  2013г                                                                      №31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мере и</w:t>
      </w:r>
    </w:p>
    <w:p>
      <w:pPr>
        <w:pStyle w:val="Normal"/>
        <w:shd w:fill="FFFFFF" w:val="clear"/>
        <w:ind w:left="6" w:right="19" w:hanging="0"/>
        <w:rPr/>
      </w:pPr>
      <w:r>
        <w:rPr>
          <w:sz w:val="28"/>
          <w:szCs w:val="28"/>
        </w:rPr>
        <w:t>порядки оплаты труда лиц, замещающих</w:t>
      </w:r>
    </w:p>
    <w:p>
      <w:pPr>
        <w:pStyle w:val="Normal"/>
        <w:shd w:fill="FFFFFF" w:val="clear"/>
        <w:ind w:left="6" w:right="19" w:hanging="0"/>
        <w:rPr/>
      </w:pPr>
      <w:r>
        <w:rPr>
          <w:sz w:val="28"/>
          <w:szCs w:val="28"/>
        </w:rPr>
        <w:t>муниципальные должности в органах                                                                                      местного самоуправления муниципального образования                                              «Батка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положениями Федерального закона от 02.03.2007 № 25-ФЗ «О муниципальной службе в Российской Федерации», Закона Томской области от 11.09.2007 № 198-ОЗ «О муниципальной службе в Томской области»,</w:t>
      </w:r>
    </w:p>
    <w:p>
      <w:pPr>
        <w:pStyle w:val="3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keepNext w:val="false"/>
        <w:rPr/>
      </w:pPr>
      <w:r>
        <w:rPr>
          <w:b w:val="false"/>
          <w:bCs/>
          <w:sz w:val="28"/>
          <w:szCs w:val="28"/>
        </w:rPr>
        <w:t>СОВЕТ БАТКАТСКОГО СЕЛЬСКОГО ПОСЕЛЕНИЯ РЕШИ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ое  Положение о размере и порядке оплаты труда лиц, замещающих муниципальные должности в органах                                                                                      местного самоуправления муниципального образования                                              «Баткат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1 июня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катского сельского поселения                              Л.П.Радаев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6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решению Совета Баткат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2013г. № 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ind w:left="6" w:right="19" w:hanging="0"/>
        <w:jc w:val="center"/>
        <w:rPr>
          <w:b/>
          <w:b/>
          <w:sz w:val="28"/>
          <w:szCs w:val="28"/>
        </w:rPr>
      </w:pPr>
      <w:r>
        <w:rPr>
          <w:b/>
        </w:rPr>
        <w:t>О РАЗМЕРЕ И ПОРЯДКЕ ОПЛАТЫ ТРУДА ЛИЦ, ЗАМЕЩАЮЩИХ МУНИЦИПАЛЬНЫЕ ДОЛЖНОСТИ  В ОРГАНАХ МЕСТНОГО САМОУПРАВЛЕНИЯ МУНИЦИПАЛЬНОГО ОБРАЗОВАНИЯ «БАТКАТ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енежное содержание  лиц, замещающих муниципальные должно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содержание лица, замещающего муниципальную должность, состоит из должностного оклада в соответствии с замещаемой им муниципальной должностью, а также из ежемесячных и иных дополнительных выплат, определяемых настоящим Положением, и выплачивается за счёт средств бюджета Баткат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и премий  лицу, замещающему муниципальную должность, осуществляется одновременно с выплатой должностного окла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ой оклад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лица, замещающего муниципальную должность, устанавливается при утверждении штатного расписания Баткатского сельского поселения в пределах, установленных Приложением к настоящему По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муниципальную должность, применяется коэффициент, установленный Думой Шегарского района в соответствии с законодательством Том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бавка за выслугу лет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устанавливается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3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5 лет и выше -40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 работы, дающего право на установление надбавки за выслугу лет, осуществляется при замещении лицом муниципальной должности комиссией по установлению муниципального стажа в соответствии с действующим законодательством о муниципальной служб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служащих, замещающих должности муниципальной службы на дату вступления в силу настоящего Закона, перерасчет ежемесячной надбавки к должностному окладу за выслугу лет на муниципальной службе, ведущий к ее уменьшению,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(не менее трех человек) утверждается правовым актом Главы Баткат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стажа является основанием для издания правового акта  руководителя органа местного самоуправления о начислении надбавки за выслугу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дбавка за особые условия деятельности лиц, замещающих муниципальные долж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ся надбавка за особые услов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25 % должностного оклада.  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обым условиям деятельности лиц, замещающих муниципальные должности,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ормированный рабочий ден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е командировки и поезд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выходные и праздничные д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связанная с риском для здоровь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дбавка для лиц, допущенных к государственной тайне, в зависимости от степени секретности сведений, к которым они имеют досту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у, замещающему муниципальную должность, устанавливается ежемесячная процентная </w:t>
      </w:r>
      <w:r>
        <w:rPr>
          <w:bCs/>
        </w:rPr>
        <w:t>надбавка к должностному окладу для лиц, допущенных к государственной тайне</w:t>
      </w:r>
      <w:r>
        <w:rPr/>
        <w:t xml:space="preserve">, в зависимости от степени секретности сведений, к которым они имеют доступ, в размере и порядке, определяемых законодательством Российской Феде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мирова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цу, замещающему муниципальную должность, в пределах объема средств на оплату труда выплачивается ежемесячная премия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b/>
          <w:b/>
        </w:rPr>
      </w:pPr>
      <w:r>
        <w:rPr>
          <w:b/>
        </w:rPr>
        <w:t>7. Материальная помощ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лицу, замещающему муниципальную должность, выплачивается в текущем финансовом году для организации отдыха и лечения в размере двух должностных окладов в год по его зая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ьную помощь не начисляется районный коэффициен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объема средств на оплату труд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 формировании объема средств на оплату труда </w:t>
      </w:r>
      <w:r>
        <w:rPr/>
        <w:t xml:space="preserve">лиц, замещающих муниципальные должности </w:t>
      </w:r>
      <w:r>
        <w:rPr>
          <w:bCs/>
        </w:rPr>
        <w:t>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ежемесячных надбавок к должностным окладам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ежемесячных надбавок за особые условия деятельности (муниципальной службы) - в размере шести должностных окладов для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материальной помощи - в размере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) иных выплат в соответствии с нормами, установленными законодательством Российской Федерации, Томской области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мере и порядке оплаты</w:t>
      </w:r>
    </w:p>
    <w:p>
      <w:pPr>
        <w:pStyle w:val="Normal"/>
        <w:shd w:fill="FFFFFF" w:val="clear"/>
        <w:ind w:left="6" w:right="19" w:hanging="0"/>
        <w:jc w:val="right"/>
        <w:rPr/>
      </w:pPr>
      <w:r>
        <w:rPr/>
        <w:t xml:space="preserve">                                   </w:t>
      </w:r>
      <w:r>
        <w:rPr/>
        <w:t>труда лиц, замещающих муниципальные должности                                        в органах     местного самоуправления                                                                                    муниципального образования                                                                                                  «Баткатское сельское поселение»</w:t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мер должностных окладов  по муниципальным должностям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в МР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аткат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12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69" w:right="138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40:00Z</dcterms:created>
  <dc:creator>*</dc:creator>
  <dc:description/>
  <cp:keywords/>
  <dc:language>en-US</dc:language>
  <cp:lastModifiedBy>User</cp:lastModifiedBy>
  <cp:lastPrinted>2011-09-07T12:50:00Z</cp:lastPrinted>
  <dcterms:modified xsi:type="dcterms:W3CDTF">2013-06-23T06:25:00Z</dcterms:modified>
  <cp:revision>19</cp:revision>
  <dc:subject/>
  <dc:title> </dc:title>
</cp:coreProperties>
</file>