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15 »   ноября  2012г.                                                                     № 10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               «Баткатское сельское посел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firstLine="77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 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 «Баткатское сельское поселение»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 на территории муниципального образования « Баткатское сельское поселение»  земельный нало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</w:t>
      </w:r>
    </w:p>
    <w:p>
      <w:pPr>
        <w:pStyle w:val="3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0,3 процента в отношении земельных участков: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обретённых (предоставленных) для садоводства, огородничества или животноводства, а также дачного хозяйства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0,15 процента в отношении земельных участков: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 в населённых пунктах;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обретённых (предоставленных) для личного подсобного хозяй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Налоговым периодом признаётся календарный г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чётными периодами для налогоплательщиков-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 Налогоплательщики- организации,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, и уплачивают налог (авансовые платежи по налогу) в бюджет по месту нахождения земельных участков, признаваемых объектом налогооб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умма налога,  подлежащая уплате по истечении налогового периода, налогоплательщиками: организациями и физическими лицами, являющимися индивидуальными предпринимателями, уплачивается   не поздне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февраля года, следующего за истекшим  налоговым период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алогоплательщики-</w:t>
      </w:r>
      <w:r>
        <w:rPr>
          <w:color w:val="000000"/>
          <w:sz w:val="28"/>
          <w:szCs w:val="28"/>
        </w:rPr>
        <w:t xml:space="preserve"> организации и физические лица, являющиеся индивидуальными предпринимателями, исчисляют и уплачивают суммы авансовых платежей по налогу в размере ¼ соответствующей налоговой ставки процентной доли кадастровой стоимости земельного участка по состоянию на       1 января года, являющимся налоговым периодом, за 1 квартал-до 10 июня текущего  налогового периода, за 2 квартал-до 10 сентября текущего налогового периода, за 3 квартал-до 10 декабря текущего налогового пери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Налогоплательщики- физические лица, не являющиеся индивидуальными предпринимателями,  уплачивают налог  на основании налогового уведомления,  направленного налоговым органом,  не позднее 10 ноября года, следующего за истекшим  налоговым период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не являющиеся индивидуальными предпринимателями, не  уплачивают авансовый платёж по нало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Дополнительно к льготам, установленным ст.395 НК РФ, освободить     от     уплаты     земельного     налога     следующие     категории налогоплательщик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ветеранов Великой Отечественной войны, а также ветеранов боевых действ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 инвалидов Великой Отечественной войны, инвалидов 1,2 групп; инвалидов с дет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Героев Советского Союза, Героев Российской Федерации, полных кавалеров ордена Слав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ждан,   подвергшихся   воздействию   радиации   вследствие   катастрофы   на Чернобыльской АЭС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казённые, бюджетные и автономные учреждения, созданные муниципальным образованием «Шегарский район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) казённые, бюджетные и автономные учреждения, созданные муниципальным образованием «Баткатское  сельское поселение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8.  Не взимается земельный налог с земельных участков общего пользования (площади, улицы, проезды, автомобильные дороги, набережные, скверы, бульвары, закрытые водоемы, пляжи); парков отдыха и развлечений; полигонов захоронения бытовых отходов; кладбищ, при условии целевого использования земель по профилю осуществляемой ими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Налогоплательщики, имеющие право на налоговые льготы и уменьшение налогооблагаемой базы, должны самостоятельно представить документы, подтверждающие такое право, в налоговый орган не позднее 1 февраля, следующего за  истекшим налоговым период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 Настоящее решение вступает в силу  с 1 января 2013 года, но не раннее, чем  по истечении 1 месяца со дня его официального опубликования.</w:t>
      </w:r>
    </w:p>
    <w:p>
      <w:pPr>
        <w:pStyle w:val="Con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вступления в силу настоящего решения признать утратившим силу решения Совета Баткатского сельского поселения: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 11.11.2010 № 125 «Об установлении земельного налога», </w:t>
      </w:r>
    </w:p>
    <w:p>
      <w:pPr>
        <w:pStyle w:val="Con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 18.02.2011 № 139 « О внесении изменений в решение Совета Баткатского сельского поселения № 125 от 11.11.2010 «Об установлении земельного налога»,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8 апреля  2011г. № 143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решение Совета Баткатского сельского поселения № 125 от 11.11.2010 «Об установлении земельного налога»,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8 июня  2011г. № 148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решение Совета Баткатского сельского поселения № 125 от 11.11.2010 «Об установлении земельного налога»,</w:t>
      </w:r>
    </w:p>
    <w:p>
      <w:pPr>
        <w:pStyle w:val="Con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 24.11.2011 № 155 «Об установлении земельного налога». 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2.Контроль за исполнением  настоящего реш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публиковать настоящее решение в газете «Шегарский вестник».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      Л.П.Рад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4:00Z</dcterms:created>
  <dc:creator>123</dc:creator>
  <dc:description/>
  <cp:keywords/>
  <dc:language>en-US</dc:language>
  <cp:lastModifiedBy>Администрация Баткатского сельского поселения</cp:lastModifiedBy>
  <cp:lastPrinted>2012-12-04T08:21:00Z</cp:lastPrinted>
  <dcterms:modified xsi:type="dcterms:W3CDTF">2012-12-04T02:22:00Z</dcterms:modified>
  <cp:revision>46</cp:revision>
  <dc:subject/>
  <dc:title/>
</cp:coreProperties>
</file>