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 ноября  2012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№ 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алога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имущество физических лиц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В  соответствии   с 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года № 2003-1 "О налогах  на имущество физических лиц" и Уставом  муниципального образования  «Баткатское сельское поселение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 муниципального образования» Баткатское сельское поселение»  налог на имущество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1 января  2013 года, но не ранее чем по истечении одного месяца со дня официального опубликования.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вступления в силу настоящего решения отменить   следующие решения Совета Баткатского сельского поселения: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  11.11.2010 № 127 «Об установлении налога на имущество физических лиц»,   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18 февраля  2011г. № 137 </w:t>
      </w:r>
      <w:r>
        <w:rPr>
          <w:rFonts w:cs="Times New Roman" w:ascii="Times New Roman" w:hAnsi="Times New Roman"/>
          <w:b w:val="false"/>
          <w:sz w:val="28"/>
          <w:szCs w:val="28"/>
        </w:rPr>
        <w:t>«Об изменении решения Совета Баткатского сельского поселения № 127 от 11.11.2010 «Об установлении налога на имущество физических лиц»,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28 июня  2011г. № 147 </w:t>
      </w:r>
      <w:r>
        <w:rPr>
          <w:rFonts w:cs="Times New Roman" w:ascii="Times New Roman" w:hAnsi="Times New Roman"/>
          <w:b w:val="false"/>
          <w:sz w:val="28"/>
          <w:szCs w:val="28"/>
        </w:rPr>
        <w:t>«Об изменении решения Совета Баткатского сельского поселения № 127 от 11.11.2010 «Об установлении налога на имущество физических лиц»,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24 ноября  2011г. № 156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налога на имущество физических лиц»,</w:t>
      </w:r>
    </w:p>
    <w:p>
      <w:pPr>
        <w:pStyle w:val="Con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т 07 сентября  2012г. № 198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 изменений и дополнений в решение Совета Баткатского сельского поселения от 24.11.2011 № 156       «Об установлении налога на имущество физических лиц»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 настоящего решения оставляю за собой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color w:val="000000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Опубликовать настоящее   решение в газете «Шегар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катского сельского  поселения                         Л.П.Рад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8:00Z</dcterms:created>
  <dc:creator>123</dc:creator>
  <dc:description/>
  <cp:keywords/>
  <dc:language>en-US</dc:language>
  <cp:lastModifiedBy>Customer</cp:lastModifiedBy>
  <cp:lastPrinted>2012-12-04T08:18:00Z</cp:lastPrinted>
  <dcterms:modified xsi:type="dcterms:W3CDTF">2013-04-18T17:28:00Z</dcterms:modified>
  <cp:revision>2</cp:revision>
  <dc:subject/>
  <dc:title>Совет Баткатского сельского поселения </dc:title>
</cp:coreProperties>
</file>