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</w:t>
      </w:r>
    </w:p>
    <w:p>
      <w:pPr>
        <w:pStyle w:val="Formattexttopleveltextcentertext"/>
        <w:spacing w:before="280" w:after="2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ЕГАРСКОГО РАЙОНА ТОМСКОЙ ОБЛАСТИ   </w:t>
      </w:r>
    </w:p>
    <w:p>
      <w:pPr>
        <w:pStyle w:val="Formattexttopleveltextcentertext"/>
        <w:spacing w:before="28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Formattexttopleveltextcentertext"/>
        <w:spacing w:before="28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  <w:br/>
        <w:t xml:space="preserve">от  07 августа  2014 г.                                                                                № 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ловиях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гарантии в администрации Баткат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Шегарского района Томской области» </w:t>
      </w:r>
    </w:p>
    <w:p>
      <w:pPr>
        <w:pStyle w:val="Formattexttopleveltext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б инвестиционной деятельности в Российской Федерации, осуществляемой в форме капитальных вложений"</w:t>
        </w:r>
      </w:hyperlink>
      <w:r>
        <w:rPr>
          <w:sz w:val="28"/>
          <w:szCs w:val="28"/>
        </w:rPr>
        <w:t>, Уставом Баткатского сельского поселения, в целях стимулирования инвестиционной активности и привлечения дополнительных средств для социально-экономического развития Баткатского сельского поселения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Formattexttopleveltext"/>
        <w:rPr/>
      </w:pPr>
      <w:r>
        <w:rPr>
          <w:sz w:val="28"/>
          <w:szCs w:val="28"/>
        </w:rPr>
        <w:br/>
        <w:t>     1. Утвердить Положение "О порядке и условиях предоставления муниципальной гарантии в Администрации Баткатского сельского поселения" (Приложение к настоящему решению).</w:t>
        <w:br/>
        <w:t>     2. Настоящее решение вступает в силу со дня его подписания и подлежит обнародованию и размещению в сети Интернет на официальном сайте Баткатского сельского поселения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 Контроль за исполнением решения возложить на председателя бюджетной комиссии.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br/>
        <w:t>Председатель Совета Баткатского сельского поселения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                                             Л.П.Радаева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  <w:t>Приложение</w:t>
        <w:br/>
        <w:t xml:space="preserve">к решению Совета Баткатского сельского поселения                                                                                    от   07августа  2014 г. №83  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>ПОЛОЖЕНИЕ</w:t>
        <w:br/>
        <w:t>"О ПОРЯДКЕ И УСЛОВИЯХ ПРЕДОСТАВЛЕНИЯ</w:t>
        <w:br/>
        <w:t>МУНИЦИПАЛЬНОЙ ГАРАНТИИ"</w:t>
      </w:r>
      <w:r>
        <w:rPr/>
        <w:t xml:space="preserve"> </w:t>
      </w:r>
    </w:p>
    <w:p>
      <w:pPr>
        <w:pStyle w:val="Formattexttopleveltextcentertext"/>
        <w:rPr/>
      </w:pPr>
      <w:r>
        <w:rPr/>
        <w:t xml:space="preserve">1. Общие положения </w:t>
        <w:br/>
        <w:t xml:space="preserve">     1.1. Настоящее Положение разработано в соответствии с </w:t>
      </w:r>
      <w:hyperlink r:id="rId4">
        <w:r>
          <w:rPr>
            <w:rStyle w:val="InternetLink"/>
            <w:color w:val="000000"/>
            <w:u w:val="none"/>
          </w:rPr>
          <w:t>Гражданским кодексом РФ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Бюджетным кодексом Российской Федерации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Федеральным законом "Об инвестиционной деятельности в Российской Федерации, осуществляемой в форме капитальных вложений"</w:t>
        </w:r>
      </w:hyperlink>
      <w:r>
        <w:rPr/>
        <w:t xml:space="preserve"> и устанавливает порядок и условия предоставления муниципальной гарантии.</w:t>
        <w:br/>
        <w:t>     1.2. Термины, используемые в настоящем Положении:</w:t>
        <w:br/>
        <w:t>     - претендент - юридическое лицо, подавшее заявку на получение гарантии;</w:t>
        <w:br/>
        <w:t>     - получатель гарантии - юридическое лицо, получившее кредит, обеспеченный гарантией;</w:t>
        <w:br/>
        <w:t>     - гарант - муниципальное образование «Баткатское сельское поселение», от имени которого гарантом выступает администрация Баткатского сельского поселения.</w:t>
        <w:br/>
        <w:t>     1.3. Основными целями предоставления муниципальной гарантии являются стимулирование инвестиционной активности и привлечение дополнительных средств для социально-экономического развития поселения, структурной перестройки экономики поселения, развития его производственного потенциала.</w:t>
        <w:br/>
        <w:t>     1.4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  <w:br/>
        <w:t>     1.5. В муниципальной гарантии должны быть указаны:</w:t>
        <w:br/>
        <w:t>     - сведения о гаранте, включающие его наименование и наименование органа, выдавшего гарантию от имени гаранта,</w:t>
        <w:br/>
        <w:t>     - определение объема обязательств по гарантии.</w:t>
        <w:br/>
        <w:t>     1.6. Срок гарантии определяется сроком исполнения обязательств, по которым предоставлена гарантия, но не более 10 лет. Гарантия предоставляется по обязательствам, исполнение которых полностью или частично наступает в том финансовом году, в котором решением о бюджете установлен лимит предоставления муниципальных гарантий.</w:t>
        <w:br/>
        <w:t>     1.7. В решении Совета Баткатского сельского поселения о бюджете на очередной финансовый год устанавливается верхний предел общей суммы муниципальных гарантий.</w:t>
        <w:br/>
        <w:t xml:space="preserve">     1.8. Предоставление муниципальных гарантий допускается в случаях, установленных  </w:t>
      </w:r>
      <w:hyperlink r:id="rId7">
        <w:r>
          <w:rPr>
            <w:rStyle w:val="InternetLink"/>
            <w:color w:val="000000"/>
            <w:u w:val="none"/>
          </w:rPr>
          <w:t>ст. 111 БК РФ</w:t>
        </w:r>
      </w:hyperlink>
      <w:r>
        <w:rPr/>
        <w:t>.</w:t>
        <w:br/>
        <w:t>     Муниципальные гарантии предоставляются претендентам, реализующим наиболее значимые поселения программы и проекты.</w:t>
        <w:br/>
        <w:t>     При принятии решений о предоставлении гарантий критериями оценки значимости проектов и программ являются:</w:t>
        <w:br/>
        <w:t>     - решение социальных проблем в поселении и соблюдение экологической безопасности населения,</w:t>
        <w:br/>
        <w:t>     - влияние на развитие экономики города и содействие росту производства.</w:t>
        <w:br/>
        <w:t>     1.9. Гарант имеет право предоставлять гарантии на сумму, не превышающую верхний предел муниципального долга, уменьшенного на сумму внутренних заимствований и ранее представленных муниципальных гарантий, по которым могут наступить платежи.</w:t>
        <w:br/>
        <w:t>     1.11. Решением о бюджете на очередной финансовый год должен быть установлен перечень предоставляемых юридическим лицам гарантий на сумму, превышающую 0,01% расходов бюджета поселения.</w:t>
      </w:r>
    </w:p>
    <w:p>
      <w:pPr>
        <w:pStyle w:val="Formattexttopleveltextcentertext"/>
        <w:rPr/>
      </w:pPr>
      <w:r>
        <w:rPr/>
        <w:br/>
        <w:t>2. Порядок и условия предоставления муниципальной</w:t>
        <w:br/>
        <w:t>гарантии администрацией Баткатского сельского поселения</w:t>
      </w:r>
    </w:p>
    <w:p>
      <w:pPr>
        <w:pStyle w:val="Formattexttopleveltext"/>
        <w:rPr/>
      </w:pPr>
      <w:r>
        <w:rPr/>
        <w:t>     </w:t>
      </w:r>
      <w:r>
        <w:rPr/>
        <w:t>2.1. Претенденты направляют в администрацию письменное заявление о намерении получить муниципальную гарантию с указанием ее предполагаемого размера.</w:t>
        <w:br/>
        <w:t>     К заявлению прилагаются:</w:t>
        <w:br/>
        <w:t>     - проект договора, в обеспечение которого запрашивается гарантия,</w:t>
        <w:br/>
        <w:t>     - инвестиционный проект,</w:t>
        <w:br/>
        <w:t>     - справка налогового органа об отсутствии задолженности претендента перед бюджетами всех уровней.</w:t>
        <w:br/>
        <w:t>     2.2. Комиссия, созданная в Администрации поселения  от имени Главы администрации в течение десяти рабочих дней определяет полноту представленных документов, оценивает их на соответствие критериям, установленным пунктом 1.8 настоящего Положения, и готовит заключение.</w:t>
        <w:br/>
        <w:t>Комиссия имеет право затребовать у претендента дополнительную информацию, необходимую для установления его статуса, платежеспособности, а также иные сведения, касающиеся полноты и достоверности представленных документов.</w:t>
        <w:br/>
        <w:t>     2.3. В случае отрицательного заключения Комиссия получателю гарантии направляется письменный мотивированный отказ.</w:t>
        <w:br/>
        <w:t>     2.4. Положительное заключение Комиссии на предоставление муниципальной гарантии с указанием размера и срока предоставления направляется в Финансовое управление Администрации Баткатского сельского поселения (при его наличии) с приложением копий документов, указанных в п. 2.1 и п. 2.2 настоящего Положения.</w:t>
        <w:br/>
        <w:t>     2.5. Финансовое управление после получения вышеуказанных документов проводит проверку на соблюдение лимита предоставления муниципальной гарантии.</w:t>
        <w:br/>
        <w:t>     2.6. Обязательным условием предоставления муниципальной гарантии является проведение Финансовым управлением проверки финансового состояния претендента. Только положительное заключение Финансового управления является основанием для предоставления муниципальной гарантии.</w:t>
        <w:br/>
        <w:t>     Получатель гарантии предоставляет Финансовому управлению исчерпывающую информацию для осуществления проверки.</w:t>
        <w:br/>
        <w:t>     2.7. После проведенных проверок Финансовое управление готовит проект распоряжения администрации о предоставлении муниципальной гарантии. После подписания распоряжения Главой администрации поселения Финансовое управление готовит и подписывает договор о предоставлении муниципальной гарантии. В договоре о предоставлении муниципальной гарантии должно быть указано обязательство, которое ею обеспечивается.</w:t>
        <w:br/>
        <w:t>     2.8. Договор о предоставлении муниципальной гарантии заключается с учетом исполнения лимитов расходов на обслуживание муниципального долга в текущем году.</w:t>
        <w:br/>
        <w:t>     2.9. Совет Баткатского сельского поселения может поручить бюджетной комиссии проверить финансовое состояние получателя гарантии.</w:t>
      </w:r>
    </w:p>
    <w:p>
      <w:pPr>
        <w:pStyle w:val="Formattexttopleveltextcentertext"/>
        <w:rPr/>
      </w:pPr>
      <w:r>
        <w:rPr/>
        <w:br/>
        <w:t xml:space="preserve">3. Учет и контроль муниципальных гарантий </w:t>
      </w:r>
    </w:p>
    <w:p>
      <w:pPr>
        <w:pStyle w:val="Formattexttopleveltext"/>
        <w:rPr/>
      </w:pPr>
      <w:r>
        <w:rPr/>
        <w:br/>
        <w:t>     3.1. Исполнение муниципальных гарантий подлежит отражению в составе расходов бюджета как предоставление кредита.</w:t>
        <w:br/>
        <w:t>     3.2. Получатели муниципальных гарантий обязаны ежемесячно предоставлять в Финансовое управление администрации отчет о выполнении обязательств, под которые выдана гарантия.</w:t>
        <w:br/>
        <w:t>     3.3. Финансовое управление Администрации поселения  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.</w:t>
        <w:br/>
        <w:t>     На основании данных этого учета Совету Баткатского сельского поселения  представляется ежеквартальный отчет о выданных гарантиях по всем получателям указанных гарантий, об исполнении этими получателями обязательств, обеспеченных указанными гарантиями и осуществлении платежей по выданным гарантиям.</w:t>
        <w:br/>
        <w:t>     3.4. Общая сумма предоставленных гарантий включается в состав муниципального долга как вид долгового обязательства.</w:t>
        <w:br/>
        <w:t>     3.5. При исполнении получателем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.</w:t>
        <w:br/>
        <w:t>     3.6. Контроль муниципальных гарантий осуществляет Финансовое управление и бюджетная комиссия Совета Баткатского сельского поселения.</w:t>
      </w:r>
    </w:p>
    <w:p>
      <w:pPr>
        <w:pStyle w:val="Formattexttopleveltextcentertext"/>
        <w:rPr/>
      </w:pPr>
      <w:r>
        <w:rPr/>
        <w:br/>
        <w:t xml:space="preserve">4. Исполнение обязательства по муниципальной гарантии </w:t>
      </w:r>
    </w:p>
    <w:p>
      <w:pPr>
        <w:pStyle w:val="Formattexttopleveltext"/>
        <w:rPr/>
      </w:pPr>
      <w:r>
        <w:rPr/>
        <w:br/>
        <w:t>     4.1. Получатель муниципальной гарантии, исполнивший обязательство, обязан немедленно известить об этом гаранта.</w:t>
        <w:br/>
        <w:t>     4.2. Гарант по муниципальной гарантии несет субсидиарную ответственность дополнительно к ответственности должника по гарантированному им обязательству.</w:t>
        <w:br/>
        <w:t>     4.3. Гарант несет ответственность перед кредитором только в случае целевого использования кредита получателем гарантии. Возмещению не подлежит сумма основного долга, использованная не по целевому назначению.</w:t>
        <w:br/>
        <w:t>     4.4. Решение о выплате по гарантии принимается Главой администрации поселения и оформляется распоряжением администрации с указанием источника финансирования.</w:t>
        <w:br/>
        <w:t>     4.5. При исполнении обязательства по муниципальной гарантии к гаранту переходят права кредитора по этому обязательству в том объеме, в котором гарант удовлетворил требование кредитора.</w:t>
        <w:br/>
        <w:t>     4.6. Гарант, исполнивший обязательство получателя муниципальной гарантии, имеет право потребовать от последнего возмещения сумм, уплаченных третьему лицу по муниципальной гарантии в полном объеме в порядке, предусмотренном гражданским законодательством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27484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27484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3:00Z</dcterms:created>
  <dc:creator>User</dc:creator>
  <dc:description/>
  <cp:keywords/>
  <dc:language>en-US</dc:language>
  <cp:lastModifiedBy>User</cp:lastModifiedBy>
  <cp:lastPrinted>2014-08-19T15:15:00Z</cp:lastPrinted>
  <dcterms:modified xsi:type="dcterms:W3CDTF">2014-08-19T08:39:00Z</dcterms:modified>
  <cp:revision>9</cp:revision>
  <dc:subject/>
  <dc:title/>
</cp:coreProperties>
</file>