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Баткат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егарского района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с. Баткат                                                                                            </w:t>
      </w:r>
    </w:p>
    <w:p>
      <w:pPr>
        <w:pStyle w:val="Normal"/>
        <w:rPr/>
      </w:pPr>
      <w:r>
        <w:rPr/>
        <w:t>от   17  июля  2013г.                                                                                    № 3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б установлении учётной нормы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</w:t>
      </w:r>
      <w:r>
        <w:rPr/>
        <w:t>и нормы предоставления площади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жилого помещения на территории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Баткатского сельского поселения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В соответствии со статьёй 50, статьёй 57 Жилищного кодекса Российской Федерации от  29.12.2004 г. № 188-ФЗ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аткатского сельского поселения решил:</w:t>
      </w:r>
    </w:p>
    <w:p>
      <w:pPr>
        <w:pStyle w:val="Normal"/>
        <w:rPr/>
      </w:pPr>
      <w:r>
        <w:rPr/>
        <w:t>1.Установить учётную норму площади жилого помещения – 13,0 квадратных метров общей площади на одного члена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становить норму предоставления площади жилого помещения по договору социального найма 17 квадратных метров общей площади на одного члена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онтроль за исполнением настоящего решения возложить на  ведущего специалиста по вопросам ЖКХ  администрации Баткатского сельского поселения Е.А.Непомнящих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4. Отменить решение Совета Баткатского сельского поселения от 21.03.2013г. № 23/1                     «Об установлении учётной нормы  и нормы предоставления площади жилого помещения на территории Баткат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Баткатского</w:t>
      </w:r>
    </w:p>
    <w:p>
      <w:pPr>
        <w:pStyle w:val="Normal"/>
        <w:rPr/>
      </w:pPr>
      <w:r>
        <w:rPr/>
        <w:t>сельского поселения</w:t>
        <w:tab/>
        <w:tab/>
        <w:t xml:space="preserve">                                                            Л.П.Рад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00:00Z</dcterms:created>
  <dc:creator>Баткат</dc:creator>
  <dc:description/>
  <cp:keywords/>
  <dc:language>en-US</dc:language>
  <cp:lastModifiedBy>User</cp:lastModifiedBy>
  <cp:lastPrinted>2013-07-17T17:44:00Z</cp:lastPrinted>
  <dcterms:modified xsi:type="dcterms:W3CDTF">2013-07-17T10:48:00Z</dcterms:modified>
  <cp:revision>10</cp:revision>
  <dc:subject/>
  <dc:title/>
</cp:coreProperties>
</file>