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>21»  июня  2013г.</w:t>
        <w:tab/>
        <w:tab/>
        <w:tab/>
        <w:tab/>
        <w:tab/>
        <w:tab/>
        <w:t xml:space="preserve">                     № 35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. Батк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06" w:hRule="atLeast"/>
        </w:trPr>
        <w:tc>
          <w:tcPr>
            <w:tcW w:w="9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тка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пункта 2 статьи 29 Устава муниципального образования «Баткатское сельское поселение» и в соответствии с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 решил:</w:t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  1. Утвердить структуру Администрации Баткатского сельского посел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  2.Действия данного решения распространяются на правоотношения возникшие с 01.06.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before="115" w:after="0"/>
        <w:rPr>
          <w:sz w:val="28"/>
          <w:szCs w:val="28"/>
        </w:rPr>
      </w:pPr>
      <w:r>
        <w:rPr>
          <w:sz w:val="28"/>
          <w:szCs w:val="28"/>
        </w:rPr>
        <w:t>Глава Баткатского</w:t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</w:t>
      </w:r>
      <w:r>
        <w:rPr>
          <w:rStyle w:val="FontStyle11"/>
          <w:sz w:val="28"/>
          <w:szCs w:val="28"/>
        </w:rPr>
        <w:t>Л.П.Радаева</w:t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к решению                                                                                                                                  Совета Баткатского сельского поселения                                                                                                                   от «21» июня 2013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0645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                                         (высшее должностн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181.5pt;height:37.5pt;mso-wrap-distance-left:9.05pt;mso-wrap-distance-right:9.05pt;mso-wrap-distance-top:0pt;mso-wrap-distance-bottom:0pt;margin-top:6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                                         (высшее должнос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1320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10.4pt" to="153.3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-45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93980</wp:posOffset>
                </wp:positionV>
                <wp:extent cx="0" cy="4914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4pt" to="486pt,3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8481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3pt" to="-0.05pt,3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0pt" to="-0.05pt,2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6pt" to="-0.05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2pt" to="-0.05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9pt" to="-0.0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4105" cy="4457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4457160"/>
                          <a:chOff x="0" y="0"/>
                          <a:chExt cx="61740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364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28420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щий специал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76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администратор Бабарыкинской террито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48464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2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инского учё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16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5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31344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56160"/>
                            <a:ext cx="2287440" cy="685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(администратор Каргалинской территор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999240"/>
                            <a:ext cx="228744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5480" y="419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542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22852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17139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11422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240" y="5709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350.95pt" coordorigin="0,0" coordsize="9723,7019">
                <v:rect id="shape_0" stroked="f" o:allowincell="f" style="position:absolute;left:1;top:0;width:9721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0;top:898;width:35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щий специали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2338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34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ЖКХ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41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43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(администратор Бабарыкинской территории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1;top:2338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1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инского учёт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5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0;top:32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1;top:5218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;top:5758;width:36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(администратор Каргалинской территории)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21;top:6298;width:36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8812,6599" to="9711,6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579" to="971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499" to="9718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3599" to="971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2699" to="971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1799" to="971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899" to="971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Мария Васильевна</dc:creator>
  <dc:description/>
  <cp:keywords/>
  <dc:language>en-US</dc:language>
  <cp:lastModifiedBy>User</cp:lastModifiedBy>
  <cp:lastPrinted>2013-06-06T15:41:00Z</cp:lastPrinted>
  <dcterms:modified xsi:type="dcterms:W3CDTF">2013-07-03T03:22:00Z</dcterms:modified>
  <cp:revision>36</cp:revision>
  <dc:subject/>
  <dc:title> </dc:title>
</cp:coreProperties>
</file>