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яснительная 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Баткатского сельского поселения «О внесении изменений и дополнений в решение Совета Баткатского сельского поселения от  « 21 » июня 2013г. № 33 </w:t>
      </w:r>
    </w:p>
    <w:p>
      <w:pPr>
        <w:pStyle w:val="Normal"/>
        <w:jc w:val="center"/>
        <w:rPr/>
      </w:pPr>
      <w:r>
        <w:rPr>
          <w:sz w:val="20"/>
          <w:szCs w:val="20"/>
        </w:rPr>
        <w:t>«О бюджете МО «Баткатское сельское  поселение» на 2013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утвержденный бюджет Баткатского сельского поселения связано с включением остатка средств в состав расходов бюджета поселения и с уточнением параметров решения «О бюджете муниципального образования Баткатское сельское поселение на 2013год»</w:t>
      </w:r>
    </w:p>
    <w:p>
      <w:pPr>
        <w:pStyle w:val="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ind w:firstLine="708"/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Доходы бюджета</w:t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1.Уменьшены :</w:t>
      </w:r>
    </w:p>
    <w:p>
      <w:pPr>
        <w:pStyle w:val="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1.1 Субвенции на осуществление полномочий по первичному воинскому учету на сумму 0,9 тыс.рублей.</w:t>
      </w:r>
    </w:p>
    <w:p>
      <w:pPr>
        <w:pStyle w:val="2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2"/>
        <w:jc w:val="both"/>
        <w:rPr/>
      </w:pPr>
      <w:r>
        <w:rPr>
          <w:b/>
          <w:i/>
          <w:sz w:val="20"/>
          <w:szCs w:val="20"/>
        </w:rPr>
        <w:t xml:space="preserve">                                   </w:t>
      </w:r>
      <w:r>
        <w:rPr>
          <w:b/>
          <w:i/>
          <w:sz w:val="20"/>
          <w:szCs w:val="20"/>
        </w:rPr>
        <w:t xml:space="preserve">Всего доходы бюджета поселения составят 11708,150 тыс.руб.      </w:t>
      </w:r>
    </w:p>
    <w:p>
      <w:pPr>
        <w:pStyle w:val="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6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Расходы бюджета поселения</w:t>
      </w:r>
    </w:p>
    <w:p>
      <w:pPr>
        <w:pStyle w:val="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менение расходов производятся в связи с уточнением параметров решения «О бюджете муниципального образования Баткатского сельского поселения на 2013год». Изменения ассигнований произведены  по главным распорядителям бюджетных средств по соответствующим разделам, подразделам расходов  бюджета поселения: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МУ «Администрация  Баткатского сельского поселен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Уменьшены ассигнов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 разделу 0203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осуществление первичного воинского учета на территориях, где отсутствуют военные комиссариаты на сумму 0,9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того по разделу 0203 – 0,9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личены ассигнов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 разделу 0113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на осуществление мероприятий, связанных с ремонтом  жилых помещений отдельным  категориям граждан вдов погибших (умерших) участников ВОВ в сумме 99,624 тыс.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Итого по разделу 0113 – 99,624 тыс.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 разделу 0409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держание а/дорог в сумме 63,0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ямочный ремонт а/дорог в сумме 260,090 тыс.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того по разделу 0409- 323,090 тыс.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о разделу 0412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на подготовку генеральных планов, правил землепользования и застройки поселений в сумме 604,786 тыс.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того по разделу 0412- 604,786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по разделу140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роведение энергетического обследования зданий в сумме 199,0 тыс.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разделу 1403 – 199,0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вязи с произведением передвижек бюджетных ассигнований в пределах распорядителей бюджетных средств, произведены изменения ассигнований по разделам, подразделам, целевым статьям и видам расход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указанных поправок внесены соответствующие изменения в приложения 5;6.</w:t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8402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Всего расходы бюджета поселения составят 11858,648  тыс. руб.</w:t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по бюджету:                        Т.В.Абрамова</w:t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386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00:00Z</dcterms:created>
  <dc:creator>Тимохина</dc:creator>
  <dc:description/>
  <cp:keywords/>
  <dc:language>en-US</dc:language>
  <cp:lastModifiedBy>User</cp:lastModifiedBy>
  <cp:lastPrinted>2013-01-31T16:29:00Z</cp:lastPrinted>
  <dcterms:modified xsi:type="dcterms:W3CDTF">2013-06-23T05:54:00Z</dcterms:modified>
  <cp:revision>276</cp:revision>
  <dc:subject/>
  <dc:title>Пояснительная  записка</dc:title>
</cp:coreProperties>
</file>