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</w:t>
        <w:softHyphen/>
        <w:softHyphen/>
        <w:softHyphen/>
        <w:t>21»   июня  2013</w:t>
        <w:tab/>
        <w:tab/>
        <w:tab/>
        <w:tab/>
        <w:tab/>
        <w:tab/>
        <w:t xml:space="preserve">                                 № 32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б утверждении Положения об оплате труда лиц,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замещающих должности муниципальной службы </w:t>
      </w:r>
    </w:p>
    <w:p>
      <w:pPr>
        <w:pStyle w:val="Normal"/>
        <w:shd w:fill="FFFFFF" w:val="clear"/>
        <w:ind w:left="6" w:right="19" w:hanging="0"/>
        <w:rPr/>
      </w:pPr>
      <w:r>
        <w:rPr/>
        <w:t>в администрации 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«Баткатское сельское поселение»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В соответствии положениями Федерального закона от 02.03.2007 № 25-ФЗ «О муниципальной службе в Российской Федерации», Федерального закона от 27.07.2004 №79-ФЗ ФЗ «О государственной гражданск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 Закона Томской области от 09.12.2005 №231-ОЗ «О государственной гражданской службы Томской области», Законом Томской области от 15.03.2013г № 36-ОЗ «О классных чинах муниципальных служащих в Томской области», статьей 7-1 Закона Томской области от 09.12.2005г № 231-ОЗ «О государственной гражданской службе Томской области», приложением 1 к Закону Томской области от 14.04.2006г № 78-ОЗ «О классных чинах государственных гражданских служащих Томской области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ab/>
      </w:r>
      <w:r>
        <w:rPr/>
        <w:t>1. Утвердить прилагаемое Положение об оплате труда лиц, замещающих должности муниципальной службы в администрации  муниципального образования «Баткатское сельское поселение»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е Совета Баткатского сельского поселения от 28.12.2007г № 6 «Об утверждении Положения о размере и порядке оплаты труда лиц, замещающих муниципальные должности и лиц, замещающих должности муниципальной службы в Баткатском сельском поселении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3. Настоящее решение вступает в законную силу с 01.06.2013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Баткатского</w:t>
      </w:r>
    </w:p>
    <w:p>
      <w:pPr>
        <w:pStyle w:val="TextBodyIndent"/>
        <w:ind w:hanging="0"/>
        <w:jc w:val="left"/>
        <w:rPr/>
      </w:pPr>
      <w:r>
        <w:rPr/>
        <w:t xml:space="preserve">сельского поселения </w:t>
        <w:tab/>
        <w:tab/>
        <w:tab/>
        <w:tab/>
        <w:tab/>
        <w:tab/>
        <w:t>Л.П.Радаева</w:t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</w:t>
      </w:r>
      <w:r>
        <w:rPr/>
        <w:t xml:space="preserve">Приложение </w:t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 решению Совета Баткатского</w:t>
      </w:r>
    </w:p>
    <w:p>
      <w:pPr>
        <w:pStyle w:val="ConsNormal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___»______ 2013г №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ЛИЦ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В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ab/>
        <w:t>1. Настоящее Положение регулирует отношения по оплате труда лиц, замещающих должности муниципальной службы (далее – муниципальных служащих)  в Администрации Баткатского сельского поселения Шегар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таблицами 2, 8 Реестра должностей муниципальной службы в Томской области приложения 1 Закона Томской области от 15.03.2013 № 35-ОЗ «О внесении изменений в отдельные законодательные акты Томской области по вопросам муниципальной службы», муниципальное образование «Баткатское сельское поселение»  относится к пятой группе реестра должностей муниципальной службы в Томской области.</w:t>
      </w:r>
    </w:p>
    <w:p>
      <w:pPr>
        <w:pStyle w:val="Normal"/>
        <w:jc w:val="both"/>
        <w:rPr/>
      </w:pPr>
      <w:r>
        <w:rPr/>
        <w:tab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Баткатского сельского поселения.</w:t>
      </w:r>
    </w:p>
    <w:p>
      <w:pPr>
        <w:pStyle w:val="Normal"/>
        <w:jc w:val="both"/>
        <w:rPr/>
      </w:pPr>
      <w:r>
        <w:rPr/>
        <w:tab/>
        <w:t>3. Фонд оплаты труда муниципальных служащих в  Администрации Баткатского сельского поселения  формируется с учетом пункта 2 статьи 13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</w:t>
      </w:r>
      <w:r>
        <w:rPr>
          <w:b/>
          <w:i/>
        </w:rPr>
        <w:t xml:space="preserve"> в соответствии с замещаемой им должностью муниципальной службы</w:t>
      </w:r>
      <w:r>
        <w:rPr/>
        <w:t>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 все составные части денежного содержания муниципальных служащих, указанные в пункте 1  настоящего раздела начисляется районный коэффициент в размерах, установленных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Должностной оклад, увеличивается посредством умножения на коэффициент, установленный законом об областном бюджете на очередной финансовый год и плановый период на основании пункта 5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результате указанного умножения размеры должностного оклада и ежемесячного денежного поощрения, установленные решением </w:t>
      </w:r>
      <w:r>
        <w:rPr>
          <w:i/>
        </w:rPr>
        <w:t xml:space="preserve">представительного органа </w:t>
      </w:r>
      <w:r>
        <w:rPr/>
        <w:t>по должности муниципальной службы, входят в противоречие с пунктами 4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, то данное противоречие должно быть устранено со дня, начиная с которого указанный коэффициент должен применять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нд оплаты труда муниципальных служащих формируется с учетом положений статьи 7-1 Закона Томской области от 09.12.2005г № 231-ОЗ «О государственной гражданской службе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bookmarkStart w:id="0" w:name="Par121"/>
      <w:bookmarkEnd w:id="0"/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 и в соответствии с размерами окладов за классный чин, установленными приложением 1 к Закону Томской области «О классных чинах государственных гражданских служащих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 Оклад денежного содержания состоит из должностного оклада и оклада за  классный чин.</w:t>
      </w:r>
    </w:p>
    <w:p>
      <w:pPr>
        <w:pStyle w:val="Normal"/>
        <w:ind w:firstLine="708"/>
        <w:jc w:val="both"/>
        <w:rPr/>
      </w:pPr>
      <w:r>
        <w:rPr/>
        <w:t xml:space="preserve">Единовременная выплата при предоставлении ежегодного оплачиваемого отпуска - в размере двух должностных окладов. </w:t>
      </w:r>
    </w:p>
    <w:p>
      <w:pPr>
        <w:pStyle w:val="Normal"/>
        <w:ind w:firstLine="708"/>
        <w:jc w:val="both"/>
        <w:rPr/>
      </w:pPr>
      <w:r>
        <w:rPr/>
        <w:t>Материальная помощь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>8)  Не допускается установление размеров составных частей денежного содержания муниципального служащего в виде диапазонов, за исключением подпункта 3 пункта 2 настоящего раз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расчета денежного содержания муниципальных служащих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Размер должностных окладов и ежемесячного денежного поощрения</w:t>
      </w:r>
      <w:r>
        <w:rPr/>
        <w:t xml:space="preserve">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2</w:t>
      </w:r>
      <w:r>
        <w:rPr>
          <w:i/>
        </w:rPr>
        <w:t>. Размер оклада за классный чин</w:t>
      </w:r>
      <w:r>
        <w:rPr/>
        <w:t xml:space="preserve"> определяется в соответствии с законодательством Томской области и составляет: 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ппа должностей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служб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ник государственной</w:t>
              <w:br/>
              <w:t xml:space="preserve">гражданск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22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Ежемесячная надбавка к должностному окладу за выслугу лет</w:t>
      </w:r>
      <w:r>
        <w:rPr/>
        <w:t xml:space="preserve"> на муниципальной службе в размере процента к должностному окладу в зависимости от стажа муниципальной службы составляет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 - 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 - 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 - 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, выплачивается  муниципальным служащим одновременно с выплатой им  должностных окладов за соответствующий месяц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i/>
        </w:rPr>
        <w:t>Ежемесячная надбавка к должностному окладу за особые условия</w:t>
      </w:r>
      <w:r>
        <w:rPr/>
        <w:t xml:space="preserve"> муниципальной службы в виде процента к должностному окладу определяется в зависимости от того, к какой группе должностей принадлежит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группы должностей государственной</w:t>
              <w:br/>
              <w:t xml:space="preserve">      гражданской службы Томской област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87"/>
            <w:bookmarkEnd w:id="1"/>
            <w:r>
              <w:rPr/>
              <w:t xml:space="preserve">     </w:t>
            </w:r>
            <w:r>
              <w:rPr/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 12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змер ежемесячной надбавки муниципальному служащему</w:t>
      </w:r>
      <w:r>
        <w:rPr>
          <w:i/>
        </w:rPr>
        <w:t xml:space="preserve"> </w:t>
      </w:r>
      <w:r>
        <w:rPr/>
        <w:t>за особые</w:t>
      </w:r>
      <w:r>
        <w:rPr>
          <w:i/>
        </w:rPr>
        <w:t xml:space="preserve"> </w:t>
      </w:r>
      <w:r>
        <w:rPr/>
        <w:t>условия муниципальной службы устанавливается правовым актом представителя нанимателя на календарный год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муниципальных служащих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тентность при выполнении наиболее важных, сложных и ответственных работ и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атической переработки сверх нормальной продолжительности рабочего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ый опыт работы по специальности и занимаемой должности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ессиональный уровень исполнение должностных обязанност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сел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правленческих решений, влекущих последствия для всего населения муницип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ъездной характер рабо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, установленная в соответствии с настоящим Положением, выплачивается  муниципальным служащим одновременно с выплатой им  должностных окладов за соответствующий месяц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5.</w:t>
      </w:r>
      <w:r>
        <w:rPr>
          <w:i/>
        </w:rPr>
        <w:t>Премия по результатам работы</w:t>
      </w:r>
      <w:r>
        <w:rPr/>
        <w:t xml:space="preserve"> муниципальному служащему устанавливается правовым актом представителя нанимателя ежемесячно. Размер премии по результатам работы максимальный размер не огранич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выплачивается муниципальному служащему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 утвержденным правовым актом представителя нанимател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труда муниципальных служащи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рассмотрение обращений, заявлений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кретных заданий за отчетный месяц в установленные сро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ы, включая подготовку проектов нормативно-правовых а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, характеризующих развитие курируемой сферы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по снижению размера премии муниципальных служащ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</w:tblGrid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нтов снижения размера преми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обращений граждан с нарушением установленных сроков (за каждое обра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нарушения штатно-финансов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или неполное (или некачественное) исполнение заданий, упущения в выполнении задач, поставленных на месяц, должностных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и дисциплины труда или правил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</w:t>
      </w:r>
    </w:p>
    <w:p>
      <w:pPr>
        <w:pStyle w:val="Normal"/>
        <w:ind w:firstLine="708"/>
        <w:jc w:val="both"/>
        <w:rPr/>
      </w:pPr>
      <w:r>
        <w:rPr/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ind w:firstLine="708"/>
        <w:jc w:val="both"/>
        <w:rPr/>
      </w:pPr>
      <w:r>
        <w:rPr/>
        <w:t>Премия по результатам работы за месяц начисляется за фактически отработанное время и выплачивается одновременно  с иными частями денежного содержания муниципального служащего.</w:t>
      </w:r>
    </w:p>
    <w:p>
      <w:pPr>
        <w:pStyle w:val="Normal"/>
        <w:ind w:firstLine="708"/>
        <w:jc w:val="both"/>
        <w:rPr/>
      </w:pPr>
      <w:r>
        <w:rPr/>
        <w:t>За выполнение особо важных и сложных заданий муниципальному служащему выплачивается премия в пределах фонда оплаты труда муниципальных служащих органов местного самоуправления Баткатского сельского поселения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Премия за выполнение особо важных и сложных заданий выплачивается муниципальному служащему на основании распоряжени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6. Муниципальным служащим за счет средств фонда оплаты труда Баткат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i/>
        </w:rPr>
        <w:t>Единовременная выплата</w:t>
      </w:r>
      <w:r>
        <w:rPr/>
        <w:t xml:space="preserve">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>
          <w:i/>
        </w:rPr>
        <w:t>Материальная помощь</w:t>
      </w:r>
      <w:r>
        <w:rPr/>
        <w:t xml:space="preserve"> выплачивается один раз в течение календарного года в размере одного  должностного оклад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Материальная помощь выплачивается, как правило, при предоставлении муниципальному служащему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случае разделения ежегодного оплачиваемого отпуска в установленном порядке на части по заявлению муниципального служащего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При наличии уважительных причин (рождение ребенка, оплата образовательных и медицинских услуг, смерть близких родственников) по заявлению муниципального служащего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Материальная помощь не оказы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униципальным служащим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униципальным служащим только принятым на должность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прекращения полномочий и (или) расторжения трудового договора с муниципальным служащим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временную выплату при предоставлении ежегодного оплачиваемого отпуска и материальную помощь начисляется районный коэффициент.</w:t>
      </w:r>
    </w:p>
    <w:p>
      <w:pPr>
        <w:pStyle w:val="Normal"/>
        <w:ind w:firstLine="708"/>
        <w:jc w:val="both"/>
        <w:rPr/>
      </w:pPr>
      <w:r>
        <w:rPr/>
        <w:t>7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представителя нанимател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color w:val="333333"/>
        </w:rPr>
        <w:t xml:space="preserve">  </w:t>
      </w:r>
      <w:r>
        <w:rPr>
          <w:b/>
        </w:rPr>
        <w:t>Порядок использования средств экономии фонда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Экономия фонда оплаты труда лиц, замещающих должности муниципальной службы, может быть израсходована по следующим направлениям:</w:t>
      </w:r>
    </w:p>
    <w:p>
      <w:pPr>
        <w:pStyle w:val="Normal"/>
        <w:rPr/>
      </w:pPr>
      <w:r>
        <w:rPr/>
        <w:t>1)  премирование за успешное и добросовестное исполнение должностных обязанностей,</w:t>
      </w:r>
    </w:p>
    <w:p>
      <w:pPr>
        <w:pStyle w:val="Normal"/>
        <w:rPr/>
      </w:pPr>
      <w:r>
        <w:rPr/>
        <w:t>выполнение задания особой важности и сложности;</w:t>
      </w:r>
    </w:p>
    <w:p>
      <w:pPr>
        <w:pStyle w:val="Normal"/>
        <w:rPr/>
      </w:pPr>
      <w:r>
        <w:rPr/>
        <w:t xml:space="preserve">2) установление доплат за совмещение должностей или за выполнение обязанностей временно отсутствующего работника; </w:t>
      </w:r>
    </w:p>
    <w:p>
      <w:pPr>
        <w:pStyle w:val="Normal"/>
        <w:rPr/>
      </w:pPr>
      <w:r>
        <w:rPr/>
        <w:t>3) установление выплат единовременного характера по следующим причинам: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;</w:t>
      </w:r>
    </w:p>
    <w:p>
      <w:pPr>
        <w:pStyle w:val="Normal"/>
        <w:numPr>
          <w:ilvl w:val="0"/>
          <w:numId w:val="1"/>
        </w:numPr>
        <w:rPr/>
      </w:pPr>
      <w:r>
        <w:rPr/>
        <w:t>свадьба;</w:t>
      </w:r>
    </w:p>
    <w:p>
      <w:pPr>
        <w:pStyle w:val="Normal"/>
        <w:numPr>
          <w:ilvl w:val="0"/>
          <w:numId w:val="1"/>
        </w:numPr>
        <w:rPr/>
      </w:pPr>
      <w:r>
        <w:rPr/>
        <w:t>юбилей;</w:t>
      </w:r>
    </w:p>
    <w:p>
      <w:pPr>
        <w:pStyle w:val="Normal"/>
        <w:numPr>
          <w:ilvl w:val="0"/>
          <w:numId w:val="1"/>
        </w:numPr>
        <w:rPr/>
      </w:pPr>
      <w:r>
        <w:rPr/>
        <w:t>смерть близких родственников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дорогостоящих медикаментов;</w:t>
      </w:r>
    </w:p>
    <w:p>
      <w:pPr>
        <w:pStyle w:val="Normal"/>
        <w:numPr>
          <w:ilvl w:val="0"/>
          <w:numId w:val="1"/>
        </w:numPr>
        <w:rPr/>
      </w:pPr>
      <w:r>
        <w:rPr/>
        <w:t>чрезвычайные обстоятельства, а именно: причинение ущерба здоровью и имуществу работника в результате пожара, кражи, наводнения и т.д.</w:t>
      </w:r>
    </w:p>
    <w:p>
      <w:pPr>
        <w:pStyle w:val="Normal"/>
        <w:rPr/>
      </w:pPr>
      <w:r>
        <w:rPr/>
        <w:t xml:space="preserve">    </w:t>
      </w:r>
      <w:r>
        <w:rPr/>
        <w:t>2.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rPr/>
      </w:pPr>
      <w:r>
        <w:rPr/>
        <w:t xml:space="preserve">    </w:t>
      </w:r>
      <w:r>
        <w:rPr/>
        <w:t>3. Решение  о  целях и порядке расходования средств экономии фонда оплаты труда лиц, замещающих должности муниципальной службы, принимаются главой  администрации муниципального образования «Баткатское сельское поселение».</w:t>
      </w:r>
    </w:p>
    <w:p>
      <w:pPr>
        <w:pStyle w:val="TextBodyIndent"/>
        <w:ind w:hanging="0"/>
        <w:rPr>
          <w:rFonts w:eastAsia="Arial"/>
          <w:color w:val="333333"/>
          <w:lang w:eastAsia="ar-SA"/>
        </w:rPr>
      </w:pPr>
      <w:r>
        <w:rPr>
          <w:rFonts w:eastAsia="Arial"/>
          <w:color w:val="333333"/>
          <w:lang w:eastAsia="ar-SA"/>
        </w:rPr>
      </w:r>
    </w:p>
    <w:p>
      <w:pPr>
        <w:pStyle w:val="TextBodyIndent"/>
        <w:ind w:hanging="0"/>
        <w:rPr>
          <w:rFonts w:eastAsia="Arial"/>
          <w:color w:val="333333"/>
          <w:lang w:eastAsia="ar-SA"/>
        </w:rPr>
      </w:pPr>
      <w:r>
        <w:rPr>
          <w:rFonts w:eastAsia="Arial"/>
          <w:color w:val="333333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                     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к Положению об оплате труда </w:t>
        <w:tab/>
        <w:tab/>
        <w:tab/>
        <w:tab/>
        <w:tab/>
        <w:tab/>
        <w:tab/>
        <w:tab/>
        <w:t>лиц, замещающих должности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right="19" w:hanging="0"/>
        <w:jc w:val="right"/>
        <w:rPr/>
      </w:pPr>
      <w:r>
        <w:rPr/>
        <w:tab/>
        <w:tab/>
        <w:tab/>
        <w:tab/>
        <w:tab/>
        <w:tab/>
        <w:tab/>
        <w:t xml:space="preserve"> муниципальной службы в           администрации Баткатского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БАТКАТСКОЕ СЕЛЬСКОЕ ПОСЕЛЕНИЕ», ОБЛАДАЮЩЕМ ПРАВАМИ ЮРИДИЧЕСКОГО 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1. Должности муниципальной службы, служебная функция по которым предполагает руководство подчиненными, в администрации муниципального образования «Баткатское сельское поселение» как  юридическом ли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4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. Должности муниципальной службы, служебная функция по которым не предполагает руководство подчиненными, в администрации муниципального образования «Баткатское сельское поселение» как юридическом лиц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6:00Z</dcterms:created>
  <dc:creator>Администрация Шегарского района</dc:creator>
  <dc:description/>
  <cp:keywords/>
  <dc:language>en-US</dc:language>
  <cp:lastModifiedBy>User</cp:lastModifiedBy>
  <cp:lastPrinted>2013-06-23T13:07:00Z</cp:lastPrinted>
  <dcterms:modified xsi:type="dcterms:W3CDTF">2013-06-23T06:05:00Z</dcterms:modified>
  <cp:revision>101</cp:revision>
  <dc:subject/>
  <dc:title> </dc:title>
</cp:coreProperties>
</file>