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Баткатского сельского поселения</w:t>
      </w:r>
    </w:p>
    <w:p>
      <w:pPr>
        <w:pStyle w:val="Heading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атк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 24  »  октября    2013г                                                                № 40</w:t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rPr/>
      </w:pPr>
      <w:r>
        <w:rPr>
          <w:sz w:val="28"/>
          <w:szCs w:val="28"/>
        </w:rPr>
        <w:t>О внесении изменений и дополнений                                                                                 в решение Совета Баткатского сельского поселения                                                         № 31 от 21.06.2013г. «Об утверждении Положения о размере и</w:t>
      </w:r>
    </w:p>
    <w:p>
      <w:pPr>
        <w:pStyle w:val="Normal"/>
        <w:shd w:fill="FFFFFF" w:val="clear"/>
        <w:ind w:left="6" w:right="19" w:hanging="0"/>
        <w:rPr/>
      </w:pPr>
      <w:r>
        <w:rPr>
          <w:sz w:val="28"/>
          <w:szCs w:val="28"/>
        </w:rPr>
        <w:t>порядки оплаты труда лиц, замещающих</w:t>
      </w:r>
    </w:p>
    <w:p>
      <w:pPr>
        <w:pStyle w:val="Normal"/>
        <w:shd w:fill="FFFFFF" w:val="clear"/>
        <w:ind w:left="6" w:right="19" w:hanging="0"/>
        <w:rPr/>
      </w:pPr>
      <w:r>
        <w:rPr>
          <w:sz w:val="28"/>
          <w:szCs w:val="28"/>
        </w:rPr>
        <w:t>муниципальные должности в органах                                                                                      местного самоуправления муниципального образования                                              «Баткат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rPr>
          <w:sz w:val="28"/>
          <w:szCs w:val="28"/>
        </w:rPr>
      </w:pPr>
      <w:r>
        <w:rPr>
          <w:sz w:val="28"/>
          <w:szCs w:val="28"/>
        </w:rPr>
        <w:t>На основании заключения Комитета по государственно-правовым вопросам Администрации томской области</w:t>
      </w:r>
    </w:p>
    <w:p>
      <w:pPr>
        <w:pStyle w:val="3"/>
        <w:keepNext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keepNext w:val="false"/>
        <w:rPr/>
      </w:pPr>
      <w:r>
        <w:rPr>
          <w:b w:val="false"/>
          <w:bCs/>
          <w:sz w:val="28"/>
          <w:szCs w:val="28"/>
        </w:rPr>
        <w:t>СОВЕТ БАТКАТСКОГО СЕЛЬСКОГО ПОСЕЛЕНИЯ РЕШИЛ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" w:right="19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решение Совета Баткатского сельского поселения                                                         № 31 от 21.06.2013г. «Об утверждении Положения о размере и</w:t>
      </w:r>
    </w:p>
    <w:p>
      <w:pPr>
        <w:pStyle w:val="Normal"/>
        <w:shd w:fill="FFFFFF" w:val="clear"/>
        <w:ind w:left="6" w:right="19" w:hanging="0"/>
        <w:rPr/>
      </w:pPr>
      <w:r>
        <w:rPr>
          <w:sz w:val="28"/>
          <w:szCs w:val="28"/>
        </w:rPr>
        <w:t>порядки оплаты труда лиц, замещающих муниципальные должности в органах   местного самоуправления муниципального образования                                              «Баткатское сельское поселение» следующие изменения и дополнения:</w:t>
      </w:r>
    </w:p>
    <w:p>
      <w:pPr>
        <w:pStyle w:val="Normal"/>
        <w:shd w:fill="FFFFFF" w:val="clear"/>
        <w:ind w:left="6" w:right="19" w:hanging="0"/>
        <w:rPr>
          <w:sz w:val="28"/>
          <w:szCs w:val="28"/>
        </w:rPr>
      </w:pPr>
      <w:r>
        <w:rPr>
          <w:sz w:val="28"/>
          <w:szCs w:val="28"/>
        </w:rPr>
        <w:t>1.1.Решение Совета дополнить пунктом 3 следующего содержания:</w:t>
      </w:r>
    </w:p>
    <w:p>
      <w:pPr>
        <w:pStyle w:val="Normal"/>
        <w:shd w:fill="FFFFFF" w:val="clear"/>
        <w:ind w:left="6" w:right="19" w:hanging="0"/>
        <w:rPr>
          <w:sz w:val="28"/>
          <w:szCs w:val="28"/>
        </w:rPr>
      </w:pPr>
      <w:r>
        <w:rPr>
          <w:sz w:val="28"/>
          <w:szCs w:val="28"/>
        </w:rPr>
        <w:t>«3.Настоящее решение обнародовать и разместить на официальном сайте муниципального образования «Баткатского сельского поселения»;</w:t>
      </w:r>
    </w:p>
    <w:p>
      <w:pPr>
        <w:pStyle w:val="Con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Положению о размере и порядке оплаты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уда лиц, замещающих муниципальные должности    в органах     местного самоуправления     муниципального образования  «Баткатское сельское поселение» изложить в следующей редакции:</w:t>
      </w:r>
    </w:p>
    <w:p>
      <w:pPr>
        <w:pStyle w:val="Con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азмере и порядке оплаты</w:t>
      </w:r>
    </w:p>
    <w:p>
      <w:pPr>
        <w:pStyle w:val="Normal"/>
        <w:shd w:fill="FFFFFF" w:val="clear"/>
        <w:ind w:left="6" w:right="19" w:hanging="0"/>
        <w:jc w:val="right"/>
        <w:rPr/>
      </w:pPr>
      <w:r>
        <w:rPr/>
        <w:t xml:space="preserve">                                   </w:t>
      </w:r>
      <w:r>
        <w:rPr/>
        <w:t>труда лиц, замещающих муниципальные должности                                        в органах     местного самоуправления                                                                                    муниципального образования                                                                                                  «Баткатское сельское поселение»</w:t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мер должностных окладов лиц, замещающих муниципальные должности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4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мещаемой муниципальной долж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е должностные оклады в расчётных единиц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-глава администрации –председатель Совета Баткатского сельского посе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-13</w:t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6" w:right="19" w:hanging="0"/>
        <w:rPr>
          <w:sz w:val="28"/>
          <w:szCs w:val="28"/>
        </w:rPr>
      </w:pPr>
      <w:r>
        <w:rPr>
          <w:sz w:val="28"/>
          <w:szCs w:val="28"/>
        </w:rPr>
        <w:t>1.3.Абзац 2  пункта 2 Положения изложить в следующей редакции:</w:t>
      </w:r>
    </w:p>
    <w:p>
      <w:pPr>
        <w:pStyle w:val="Normal"/>
        <w:shd w:fill="FFFFFF" w:val="clear"/>
        <w:ind w:left="6" w:right="19" w:hanging="0"/>
        <w:rPr/>
      </w:pPr>
      <w:r>
        <w:rPr>
          <w:sz w:val="28"/>
          <w:szCs w:val="28"/>
        </w:rPr>
        <w:t>«Для исчисления должностных окладов, лиц замещающих муниципальные должности, используется расчётная единица, устанавливаемая решением представительного органа муниципального образования, но не превышающая размера расчётной единицы, установленной законом Томской области.»;</w:t>
      </w:r>
    </w:p>
    <w:p>
      <w:pPr>
        <w:pStyle w:val="Normal"/>
        <w:shd w:fill="FFFFFF" w:val="clear"/>
        <w:ind w:left="6" w:right="19" w:hanging="0"/>
        <w:rPr>
          <w:sz w:val="28"/>
          <w:szCs w:val="28"/>
        </w:rPr>
      </w:pPr>
      <w:r>
        <w:rPr>
          <w:sz w:val="28"/>
          <w:szCs w:val="28"/>
        </w:rPr>
        <w:t>1.4.Пункт 4 Полож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Надбавка за особые  условия деятельности лиц, замещающих муниципальные долж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цу, замещающему муниципальную должность, устанавливается надбавка за  особые условия деятельности до 25% должностного оклад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особым условиям деятельности лиц, замещающих муниципальную должность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тность при выполнении наиболее важных, сложных и ответственных работ и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, срочность выполняемой работы, знание и применение в работе компьютерной и другой 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ый опыт работы по специальности и занимаемой должности муниципальной служб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фессиональный уровень исполнение должностных обязанносте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ая напряженность работы и ответственность, связанные с организацией жизнеобеспечения муниципального образова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населением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управленческих решений, влекущих последствия для всего населения муниципального образ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ъездной характер работ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, установленная в соответствии с настоящим Положением, выплачивается лицу, замещающему муниципальную должность одновременно с выплатой ему  должностного оклада за соответствующий месяц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катского сельского поселения                              Л.П.Радаева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6"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АКТУАЛЬНАЯ РЕДАКЦ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решению Совета Баткатског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 июня 2013г. № 31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hd w:fill="FFFFFF" w:val="clear"/>
        <w:ind w:left="6" w:right="19" w:hanging="0"/>
        <w:jc w:val="center"/>
        <w:rPr/>
      </w:pPr>
      <w:r>
        <w:rPr>
          <w:b/>
        </w:rPr>
        <w:t>О РАЗМЕРЕ И ПОРЯДКЕ ОПЛАТЫ ТРУДА ЛИЦ, ЗАМЕЩАЮЩИХ МУНИЦИПАЛЬНЫЕ ДОЛЖНОСТИ  В ОРГАНАХ МЕСТНОГО САМОУПРАВЛЕНИЯ МУНИЦИПАЛЬНОГО ОБРАЗОВАНИЯ «БАТКАТСКОЕ СЕЛЬСКОЕ ПОСЕЛЕНИЕ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Денежное содержание  лиц, замещающих муниципальные должност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Общи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ое содержание лица, замещающего муниципальную должность, состоит из должностного оклада в соответствии с замещаемой им муниципальной должностью, а также из ежемесячных и иных дополнительных выплат, определяемых настоящим Положением, и выплачивается за счёт средств бюджета Баткатского сельского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ной оклад и все виды надбавок и премий начисляется районный коэффициент, установленный в соответствии с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надбавок и премий  лицу, замещающему муниципальную должность, осуществляется одновременно с выплатой должностного окла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лжностной оклад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должностного оклада лица, замещающего муниципальную должность, устанавливается при утверждении штатного расписания Баткатского сельского поселения в пределах, установленных Приложением к настоящему Полож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числения должностных окладов, лиц замещающих муниципальные должности, используется расчётная единица, устанавливаемая решением представительного органа муниципального образования, но не превышающая размера расчётной единицы, установленной законом Томской области.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бавка за выслугу лет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у, замещающему муниципальную должность, устанавливается ежемесячная надбавка к должностному окладу за выслугу лет, включающая в себя суммарную продолжительность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, в размере:</w:t>
      </w:r>
    </w:p>
    <w:p>
      <w:pPr>
        <w:pStyle w:val="Normal"/>
        <w:autoSpaceDE w:val="false"/>
        <w:ind w:firstLine="540"/>
        <w:jc w:val="both"/>
        <w:rPr/>
      </w:pPr>
      <w:r>
        <w:rPr/>
        <w:t>от 1 до 5 лет - 1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от 5 до 10 лет - 2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от 10 до 15 лет - 3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от 15 лет и выше -40 процентов должностного окла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стажа работы, дающего право на установление надбавки за выслугу лет, осуществляется при замещении лицом муниципальной должности комиссией по установлению муниципального стажа в соответствии с действующим законодательством о муниципальной служб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униципальных служащих, замещающих должности муниципальной службы на дату вступления в силу настоящего Закона, перерасчет ежемесячной надбавки к должностному окладу за выслугу лет на муниципальной службе, ведущий к ее уменьшению, не допуск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комиссии (не менее трех человек) утверждается правовым актом Главы Баткатского сельского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установлению стажа является основанием для издания правового акта  руководителя органа местного самоуправления о начислении надбавки за выслугу л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дбавка за особые условия деятельности лиц, замещающих муниципальные должности</w:t>
      </w:r>
    </w:p>
    <w:p>
      <w:pPr>
        <w:pStyle w:val="Normal"/>
        <w:ind w:firstLine="540"/>
        <w:jc w:val="both"/>
        <w:rPr/>
      </w:pPr>
      <w:r>
        <w:rPr/>
        <w:t>Лицу, замещающему муниципальную должность, устанавливается надбавка за  особые условия деятельности до 25% должностного окла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особым условиям деятельности лиц, замещающих муниципальную должность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тность при выполнении наиболее важных, сложных и ответственных работ и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ность, срочность выполняемой работы, знание и применение в работе компьютерной и другой 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ый опыт работы по специальности и занимаемой должности муниципальной служб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фессиональный уровень исполнение должностных обязанносте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ная напряженность работы и ответственность, связанные с организацией жизнеобеспечения муниципального образова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населением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управленческих решений, влекущих последствия для всего населения муниципального образ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ъездной характер работ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ая надбавка, установленная в соответствии с настоящим Положением, выплачивается лицу, замещающему муниципальную должность одновременно с выплатой ему  должностного оклада за соответствующий месяц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дбавка для лиц, допущенных к государственной тайне, в зависимости от степени секретности сведений, к которым они имеют доступ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цу, замещающему муниципальную должность, устанавливается ежемесячная процентная </w:t>
      </w:r>
      <w:r>
        <w:rPr>
          <w:bCs/>
        </w:rPr>
        <w:t>надбавка к должностному окладу для лиц, допущенных к государственной тайне</w:t>
      </w:r>
      <w:r>
        <w:rPr/>
        <w:t xml:space="preserve">, в зависимости от степени секретности сведений, к которым они имеют доступ, в размере и порядке, определяемых законодательством Российской Федераци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мирование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Лицу, замещающему муниципальную должность, в пределах объема средств на оплату труда выплачивается ежемесячная премия по результатам работы в целях повышения его материальной заинтересованности и ответственности за своевременное и качественное исполнение должностных обязанностей.</w:t>
      </w:r>
    </w:p>
    <w:p>
      <w:pPr>
        <w:pStyle w:val="Normal"/>
        <w:shd w:fill="FFFFFF" w:val="clear"/>
        <w:spacing w:lineRule="exact" w:line="269"/>
        <w:ind w:left="86" w:firstLine="454"/>
        <w:jc w:val="both"/>
        <w:rPr>
          <w:b/>
          <w:b/>
        </w:rPr>
      </w:pPr>
      <w:r>
        <w:rPr>
          <w:b/>
        </w:rPr>
        <w:t>7. Материальная помощь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 лицу, замещающему муниципальную должность, выплачивается в текущем финансовом году для организации отдыха и лечения в размере двух должностных окладов в год по его заявл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ьную помощь не начисляется районный коэффициен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Формирование объема средств на оплату труда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ри формировании объема средств на оплату труда </w:t>
      </w:r>
      <w:r>
        <w:rPr/>
        <w:t xml:space="preserve">лиц, замещающих муниципальные должности </w:t>
      </w:r>
      <w:r>
        <w:rPr>
          <w:bCs/>
        </w:rPr>
        <w:t>сверх суммы средств, направляемых на выплату должностных окладов, предусматриваются средства на дополнительные выплаты (в расчете на год)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ежемесячных надбавок к должностным окладам за выслугу лет - в размере трех должностных оклад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ежемесячных надбавок за особые условия деятельности (муниципальной службы) - в размере шести должностных окладов для лиц, замещающих муниципальные должнос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премий по результатам работы - в размере шести должностных оклад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материальной помощи - в размере двух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) иных выплат в соответствии с нормами, установленными законодательством Российской Федерации, Томской области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269"/>
        <w:ind w:left="86" w:firstLine="4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азмере и порядке оплаты</w:t>
      </w:r>
    </w:p>
    <w:p>
      <w:pPr>
        <w:pStyle w:val="Normal"/>
        <w:shd w:fill="FFFFFF" w:val="clear"/>
        <w:ind w:left="6" w:right="19" w:hanging="0"/>
        <w:jc w:val="right"/>
        <w:rPr/>
      </w:pPr>
      <w:r>
        <w:rPr/>
        <w:t xml:space="preserve">                                   </w:t>
      </w:r>
      <w:r>
        <w:rPr/>
        <w:t>труда лиц, замещающих муниципальные должности                                        в органах     местного самоуправления                                                                                    муниципального образования                                                                                                  «Баткатское сельское поселение»</w:t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мер должностных окладов лиц, замещающих муниципальные должности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4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мещаемой муниципальной долж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е должностные оклады в расчётных единиц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-                         глава администрации –председатель Совета Баткатского сельского посе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-13</w:t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869" w:right="1381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40:00Z</dcterms:created>
  <dc:creator>*</dc:creator>
  <dc:description/>
  <cp:keywords/>
  <dc:language>en-US</dc:language>
  <cp:lastModifiedBy>User</cp:lastModifiedBy>
  <cp:lastPrinted>2013-12-12T17:28:00Z</cp:lastPrinted>
  <dcterms:modified xsi:type="dcterms:W3CDTF">2013-12-12T10:28:00Z</dcterms:modified>
  <cp:revision>47</cp:revision>
  <dc:subject/>
  <dc:title> </dc:title>
</cp:coreProperties>
</file>