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02  »   декабря  2013г.                                                                     № 4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</w:t>
      </w:r>
      <w:r>
        <w:rPr>
          <w:color w:val="FF0000"/>
          <w:sz w:val="28"/>
          <w:szCs w:val="28"/>
        </w:rPr>
        <w:t>6 октября 2003 года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0,3 процента в отношении земельных участков: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15 процента в отношении земельных участков: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обретённых (предоставленных) для личного подсобного хозяй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Отчётными периодами для налогоплательщиков-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Налогоплательщики - организации,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, и уплачивают налог (авансовые платежи по налогу) в бюджет по месту нахождения земельных участков, признаваемых объектом налогооб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 налога, подлежащая уплате по истечении налогового периода, налогоплательщиками: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плательщики -</w:t>
      </w:r>
      <w:r>
        <w:rPr>
          <w:color w:val="000000"/>
          <w:sz w:val="28"/>
          <w:szCs w:val="28"/>
        </w:rPr>
        <w:t xml:space="preserve"> организации и физические лица, являющиеся индивидуальными предпринимателями,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     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10 ноября года, следующего за истекшим 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зические лица, не являющиеся индивидуальными предпринимателями, авансовый платёж по налогу </w:t>
      </w:r>
      <w:r>
        <w:rPr>
          <w:color w:val="FF0000"/>
          <w:sz w:val="28"/>
          <w:szCs w:val="28"/>
        </w:rPr>
        <w:t>не уплачива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рганы местного самоуправления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емы, пляжи); парков отдыха и развлечений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Налогоплательщики, имеющие право на налоговые льготы и уменьшение налогооблагаемой базы, </w:t>
      </w:r>
      <w:r>
        <w:rPr>
          <w:color w:val="FF0000"/>
          <w:sz w:val="28"/>
          <w:szCs w:val="28"/>
        </w:rPr>
        <w:t>самостоятельно представляют</w:t>
      </w:r>
      <w:r>
        <w:rPr>
          <w:color w:val="000000"/>
          <w:sz w:val="28"/>
          <w:szCs w:val="28"/>
        </w:rPr>
        <w:t xml:space="preserve"> документы, подтверждающие такое право, в налоговый орган не позднее 1 февраля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14 года, но не раннее, чем  по истечении 1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12.Контроль за исполнением  настоящего решения оставляю за собой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Со дня вступления в силу настоящего решения признать утратившим силу решение Совета Баткатского сельского поселения от 15.11.2012 № 10 «Об установлении земельного налога на территории муниципального образования «Баткатское сельское поселение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       Л.П.Радае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123</dc:creator>
  <dc:description/>
  <cp:keywords/>
  <dc:language>en-US</dc:language>
  <cp:lastModifiedBy>User</cp:lastModifiedBy>
  <cp:lastPrinted>2013-12-02T13:16:00Z</cp:lastPrinted>
  <dcterms:modified xsi:type="dcterms:W3CDTF">2013-12-04T04:43:00Z</dcterms:modified>
  <cp:revision>9</cp:revision>
  <dc:subject/>
  <dc:title/>
</cp:coreProperties>
</file>