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Баткатского сельского поселения</w:t>
      </w:r>
    </w:p>
    <w:p>
      <w:pPr>
        <w:pStyle w:val="Normal"/>
        <w:jc w:val="center"/>
        <w:rPr/>
      </w:pPr>
      <w:r>
        <w:rPr/>
        <w:t>Шегарского района Том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. Батка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14 » ноября  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№16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 порядке планирования приватизации муниципального имущества,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«Баткатское сельское поселение»</w:t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6804"/>
        </w:tabs>
        <w:spacing w:before="0" w:after="0"/>
        <w:ind w:right="496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 от 06.10.2003 № 131-ФЗ «Об общих принципах организации местного самоуправления в Российской Федерации», ст. 10, Федерального закона от 21.12.2001 N 178-ФЗ "О приватизации государственного и муниципального имущества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рядок планирования приватизации муниципального имущества, находящегося в собственности муниципального образования «Баткатское сельское поселение»,  согласно 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и  разместить на официальном сайте Баткат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ного специалиста по обслуживанию и управлению средствами местного бюджета Абрамову Т.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аткатского сельского поселения                                      Л.П.Радае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к решению   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вета Баткат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 xml:space="preserve">                 </w:t>
      </w:r>
      <w:r>
        <w:rPr>
          <w:sz w:val="27"/>
          <w:szCs w:val="27"/>
        </w:rPr>
        <w:t xml:space="preserve"> 2016 г. №</w:t>
      </w:r>
      <w:r>
        <w:rPr>
          <w:sz w:val="27"/>
          <w:szCs w:val="27"/>
          <w:u w:val="single"/>
        </w:rPr>
        <w:t xml:space="preserve">      .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рядок планирования приватизации муниципального имущества,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ящегося в собственности муниципального образования </w:t>
      </w:r>
    </w:p>
    <w:p>
      <w:pPr>
        <w:pStyle w:val="ConsPlusNormal"/>
        <w:ind w:firstLine="540"/>
        <w:jc w:val="center"/>
        <w:rPr/>
      </w:pPr>
      <w:r>
        <w:rPr>
          <w:sz w:val="26"/>
          <w:szCs w:val="26"/>
        </w:rPr>
        <w:t>«Баткатское сельское поселение»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Общие положени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разработан в соответствии с Гражданским кодексом Российской Федерации, Бюджетным кодексом Российской Федерации, ст. 10 Федерального закона от 21 декабря 2001 года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2. Необходимость планирования и осуществления приватизации муниципального имущества муниципального образования «Баткатское сельское поселение» обусловлена созданием конкурентной среды, уменьшением расходов на содержание неэффективно используемого имущества, пополнением бюджета муниципального образования «Баткат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Планирова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иватизация муниципального имущества осуществляется на основании прогнозного плана (программы) приватизации муниципального имущества (далее – прогнозный план приватизаци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 Прогнозный план приватизации содержит перечень муниципальных унитарных предприятий, муниципального имущества, акций открытых акционерных обществ, иного имущества, находящегося в собственности  муниципального образования «Баткатское сельское поселение», которое планируется приватизировать в соответствующем году. Перечни имущества содержат основные характеристики муниципального имущества, планируемого к приватизации (наименование, адрес, площадь объектов недвижимости), иные позволяющие его индивидуализировать данные, сроки приватизации, планируемый доход от приват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Администрации Баткатского сельского поселения   разрабатывает проект прогнозного плана приватизации на плановый период,  с учетом предложений о приватизации муниципального имущества, поступивших от структурных подразделений Администрации Баткатского сельского поселения (при их наличии), муниципальных унитарных предприятий и муниципальных учреждений Баткатского сельского поселения, иных юридических и физических лиц, и  ежегодно не позднее 15 ноября    направляет его на утверждение в Совет Баткатского сельского поселения в составе  проекта  решения о бюджете МО «Баткатское сельское поселение», в случае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 Совет Баткатского сельского поселения  ежегодно в срок до 31 декабря  утверждает прогнозный план приватизации на плановый период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5. В прогнозный план приватизации  в течение планового периода могут вноситься изменения и до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менения и дополнения в План приватизации на соответствующий год рассматриваются на очередных заседаниях Совета Баткатского сельского поселения.</w:t>
      </w:r>
    </w:p>
    <w:p>
      <w:pPr>
        <w:pStyle w:val="ConsPlusNormal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right="-1" w:firstLine="567"/>
      <w:jc w:val="both"/>
    </w:pPr>
    <w:rPr>
      <w:sz w:val="26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6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32:00Z</dcterms:created>
  <dc:creator>Саушкина</dc:creator>
  <dc:description/>
  <cp:keywords/>
  <dc:language>en-US</dc:language>
  <cp:lastModifiedBy>User</cp:lastModifiedBy>
  <cp:lastPrinted>2016-12-05T11:11:00Z</cp:lastPrinted>
  <dcterms:modified xsi:type="dcterms:W3CDTF">2016-12-05T04:11:00Z</dcterms:modified>
  <cp:revision>17</cp:revision>
  <dc:subject/>
  <dc:title> </dc:title>
</cp:coreProperties>
</file>