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БАТКАТСКОГО СЕЛЬСКОГО ПОСЕЛЕНИЯ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РЕШЕНИЕ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23»  сентября   2016г.                                                                                 № 16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атк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О внесении изменений в Устав                                                                                                    муниципального образования                           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Баткатское сельское поселение» в соответствие с федеральным законодательством Совет Батка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став муниципального образования «Баткатское сельское поселение», принятый решением Совета Баткатского сельского поселения от 10 июня 2015 № 120, следующие измен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пункт 1 статьи 5 дополнить подпунктом 14 следующего содержания:                  «14)      осуществление      мероприятий      в      сфере      профилакт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ункт 3 статьи 30 дополнить абзацем следующего содержания: «Администрация Баткатского сельского поселения также осуществля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лномочия, предусмотренные федеральными законами, законами Томской области, настоящим Уставом и решениями Совета Баткатского сельского поселения не отнесенные настоящим Уставом к полномочиям иных органов местного самоуправления Баткатского сельского поселени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решение направить на государственную регистрацию в порядке, предусмотренном Федеральным законом от 21 июля 2005 года № 97 - ФЗ «О государственной регистрации уставов муниципальных образований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Настоящее решение опубликовать и разместить на сайте муниципального образования </w:t>
      </w:r>
      <w:r>
        <w:rPr>
          <w:bCs/>
          <w:sz w:val="28"/>
          <w:szCs w:val="28"/>
        </w:rPr>
        <w:t>«Баткат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,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Баткат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Л.П. 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9:00Z</dcterms:created>
  <dc:creator>Администрация Баткатского сельского поселения</dc:creator>
  <dc:description/>
  <cp:keywords/>
  <dc:language>en-US</dc:language>
  <cp:lastModifiedBy>User</cp:lastModifiedBy>
  <cp:lastPrinted>2016-09-27T09:08:00Z</cp:lastPrinted>
  <dcterms:modified xsi:type="dcterms:W3CDTF">2016-09-27T02:08:00Z</dcterms:modified>
  <cp:revision>7</cp:revision>
  <dc:subject/>
  <dc:title/>
</cp:coreProperties>
</file>