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b/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« 23» сентября    2016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  <w:tab/>
        <w:tab/>
        <w:t xml:space="preserve">      </w:t>
      </w:r>
      <w:r>
        <w:rPr>
          <w:sz w:val="22"/>
          <w:szCs w:val="22"/>
        </w:rPr>
        <w:t>№ 162</w:t>
      </w:r>
    </w:p>
    <w:p>
      <w:pPr>
        <w:pStyle w:val="Normal"/>
        <w:rPr/>
      </w:pPr>
      <w:r>
        <w:rPr/>
        <w:t>с. Батка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Баткатского                                                                     сельского поселения от 27.12.2013г. №56 «Об утверждении                                                       Генерального плана и Правил  землепользования и застройки                                                 муниципального образования «Баткат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/>
        <w:t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 Баткатского сельского поселения, с учетом итогового документа о результатах публичных слушаний по проекту решения внесения изменений в Генеральный план и Правила землепользования и застройки  муниципального образования «Баткатское сельское поселение», состоявшихся  14.06.2016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 в Решение Совета Баткатского сельского поселения от 27.12.2013г. №56 «Об утверждении  Генерального плана и Правил  землепользования и застройки муниципального образования «Баткатское сельское поселение» согласно приложениям.</w:t>
      </w:r>
    </w:p>
    <w:p>
      <w:pPr>
        <w:pStyle w:val="Normal"/>
        <w:ind w:left="1520" w:right="282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настоящее решение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User</cp:lastModifiedBy>
  <cp:lastPrinted>2014-02-14T11:52:00Z</cp:lastPrinted>
  <dcterms:modified xsi:type="dcterms:W3CDTF">2016-09-23T07:55:00Z</dcterms:modified>
  <cp:revision>91</cp:revision>
  <dc:subject/>
  <dc:title>СОВЕТ ПОБЕДИНСКОГО СЕЛЬСКОГО ПОСЕЛЕНИЯ</dc:title>
</cp:coreProperties>
</file>