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2» апреля 2016г                                                                                         № 1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отчёте по исполнению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юджета Баткатского сельского поселени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 2015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отчет об исполнении бюджета Баткатского сельского поселения  за 2015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15.05.2014года № 7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Совет Баткатского сельского поселения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1.Утвердить отчет об исполнении бюджета  Баткатского сельского поселения за  2015год по доходам  в сумме 14299,5 тыс.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отчет об исполнении бюджета  Баткатского сельского поселения за  2015год по расходам в сумме 14426,9 тыс.рублей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фицит бюджета составляет 127,4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 решение опубликов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Баткатское сельское поселение» за 2015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9247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00"/>
              <w:gridCol w:w="1198"/>
              <w:gridCol w:w="1134"/>
              <w:gridCol w:w="1275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15 (тыс.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1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9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1,3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40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0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1,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5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28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6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3,5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1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3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6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6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4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6,8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2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,2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732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36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,9%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41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4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8,47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8,4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8,2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49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5,4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5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5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9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8,8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34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,3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87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87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RANGE!A4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0"/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949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429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,7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Батк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2015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8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720"/>
              <w:gridCol w:w="880"/>
              <w:gridCol w:w="540"/>
              <w:gridCol w:w="1060"/>
              <w:gridCol w:w="1020"/>
              <w:gridCol w:w="1180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5 год 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874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426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9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Баткат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5874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4426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82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0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4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95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7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6%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95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7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2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4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21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96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5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9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3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31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8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1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%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9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21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21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3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6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4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7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7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зданий 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63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2%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0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50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4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B050"/>
                      <w:sz w:val="16"/>
                      <w:szCs w:val="16"/>
                      <w:highlight w:val="dark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емле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1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ле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1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1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9%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7%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93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1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9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3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05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360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9%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5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88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55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,4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8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монт жилья ветеранов В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1602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4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4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монт жилья ветеранов В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1602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4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4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.полномочиям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280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66,98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66,88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Гос.полномочиям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80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6,98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6,88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,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4,0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94,8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73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4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4,8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4,8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7,7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0%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7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7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Программист</dc:creator>
  <dc:description/>
  <cp:keywords/>
  <dc:language>en-US</dc:language>
  <cp:lastModifiedBy>Admin</cp:lastModifiedBy>
  <cp:lastPrinted>2016-04-22T11:52:00Z</cp:lastPrinted>
  <dcterms:modified xsi:type="dcterms:W3CDTF">2016-04-22T05:53:00Z</dcterms:modified>
  <cp:revision>178</cp:revision>
  <dc:subject/>
  <dc:title/>
</cp:coreProperties>
</file>