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Баткат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17 » марта  2016</w:t>
        <w:tab/>
        <w:tab/>
        <w:tab/>
        <w:tab/>
        <w:tab/>
        <w:tab/>
        <w:t xml:space="preserve">                                 №149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. Баткат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32"/>
          <w:szCs w:val="32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катского сельского поселения решил:</w:t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лож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депутатами Совета Баткатского сельского поселения Шегар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</w:t>
      </w:r>
      <w:r>
        <w:rPr>
          <w:sz w:val="27"/>
          <w:szCs w:val="27"/>
        </w:rPr>
        <w:t xml:space="preserve">муниципального образования </w:t>
      </w:r>
      <w:r>
        <w:rPr>
          <w:bCs/>
          <w:sz w:val="27"/>
          <w:szCs w:val="27"/>
        </w:rPr>
        <w:t xml:space="preserve">«Баткатское сельское поселение»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 (Приложение 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</w:t>
      </w:r>
      <w:r>
        <w:rPr>
          <w:sz w:val="28"/>
          <w:szCs w:val="28"/>
        </w:rPr>
        <w:t xml:space="preserve">. Настоящее решение опубликовать и разместить на сайте муниципального образования </w:t>
      </w:r>
      <w:r>
        <w:rPr>
          <w:bCs/>
          <w:sz w:val="28"/>
          <w:szCs w:val="28"/>
        </w:rPr>
        <w:t>«Баткат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8" w:before="0" w:after="0"/>
        <w:ind w:left="720" w:right="5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left="720" w:right="5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514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 сельского поселения, Глава Администрации</w:t>
      </w:r>
    </w:p>
    <w:p>
      <w:pPr>
        <w:pStyle w:val="1"/>
        <w:shd w:fill="auto" w:val="clear"/>
        <w:tabs>
          <w:tab w:val="clear" w:pos="708"/>
          <w:tab w:val="left" w:pos="7070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ткатского сельского поселения</w:t>
        <w:tab/>
        <w:t>Л.П.Рада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                                                                                                                                 к решению Совета Баткатского                                                                                                        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7.03.2016 года №14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1. Комиссия </w:t>
      </w:r>
      <w:r>
        <w:rPr>
          <w:sz w:val="28"/>
          <w:szCs w:val="28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образуется распоряжением председателя </w:t>
      </w:r>
      <w:r>
        <w:rPr>
          <w:sz w:val="28"/>
          <w:szCs w:val="28"/>
        </w:rPr>
        <w:t>Совета Баткатского сельского поселения Шегарского района (далее – Совет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3.1. 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3.2. Проведение проверки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утвержденным настоящим Решением (Приложение 3):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облюдения депутатами Совета ограничений и запретов, установленных </w:t>
      </w:r>
      <w:r>
        <w:rPr>
          <w:sz w:val="28"/>
          <w:szCs w:val="28"/>
        </w:rPr>
        <w:t xml:space="preserve">Федеральным </w:t>
      </w:r>
      <w:r>
        <w:rPr>
          <w:bCs/>
          <w:sz w:val="28"/>
          <w:szCs w:val="28"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Start w:id="1" w:name="Par3"/>
      <w:bookmarkEnd w:id="0"/>
      <w:bookmarkEnd w:id="1"/>
      <w:r>
        <w:rPr>
          <w:sz w:val="28"/>
          <w:szCs w:val="28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                                                                                                                                          к решению Совета Баткатского                                                                                                         сельского поселения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/>
        <w:t>от 17.03.2016 года №149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представления депутатами Совета Баткат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 размещаются на официальном сайте муниципального образования «Баткатское сельское поселение» в соответствии с </w:t>
      </w:r>
      <w:hyperlink r:id="rId1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Баткатское сельское поселение»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3                                                                                                                                   к решению Совета Баткатского                                                                                                         сельского поселения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/>
        <w:t>от 17.03.2016 года №149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Баткатского сельского поселения, а также соблюдения депутатами Совета Баткат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</w:t>
      </w:r>
      <w:r>
        <w:rPr>
          <w:sz w:val="28"/>
          <w:szCs w:val="28"/>
        </w:rPr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облюдения депутатами Совета ограничений и запретов, установленных </w:t>
      </w:r>
      <w:r>
        <w:rPr>
          <w:sz w:val="28"/>
          <w:szCs w:val="28"/>
        </w:rPr>
        <w:t xml:space="preserve">Федеральным </w:t>
      </w:r>
      <w:r>
        <w:rPr>
          <w:bCs/>
          <w:sz w:val="28"/>
          <w:szCs w:val="28"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2" w:name="Par0"/>
      <w:bookmarkEnd w:id="2"/>
      <w:r>
        <w:rPr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  <w:sz w:val="28"/>
            <w:szCs w:val="28"/>
          </w:rPr>
          <w:t xml:space="preserve">подпунктом «а» пункта 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 итогам проверки, проведенной Комиссией в соответствии с под</w:t>
      </w:r>
      <w:hyperlink r:id="rId21">
        <w:r>
          <w:rPr>
            <w:rStyle w:val="InternetLink"/>
            <w:sz w:val="28"/>
            <w:szCs w:val="28"/>
          </w:rPr>
          <w:t>пунктом «б» пункта 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sz w:val="28"/>
          <w:szCs w:val="28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запросе, предусмотренном </w:t>
      </w:r>
      <w:hyperlink w:anchor="Par5">
        <w:r>
          <w:rPr>
            <w:rStyle w:val="InternetLink"/>
            <w:sz w:val="28"/>
            <w:szCs w:val="28"/>
          </w:rPr>
          <w:t>подпунктом «в» пункта</w:t>
        </w:r>
      </w:hyperlink>
      <w:r>
        <w:rPr>
          <w:sz w:val="28"/>
          <w:szCs w:val="28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  <w:sz w:val="28"/>
            <w:szCs w:val="28"/>
          </w:rPr>
          <w:t>в пункте 2</w:t>
        </w:r>
      </w:hyperlink>
      <w:r>
        <w:rPr>
          <w:sz w:val="28"/>
          <w:szCs w:val="28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4                                                                                                                                        к решению Совета Баткатского                                                                                                         сельского поселения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/>
        <w:t>от 17.03.2016 года №14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Баткатского сельского поселения, их супруг (супругов) и несовершеннолетних детей на официальном сайте муниципального образования «Баткатское сельское поселение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«Баткатское сельское поселение»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«Баткатское сельское поселение»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«Баткат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информационно-телекоммуникационной сети «Интернет» на официальном сайте муниципального образования «Баткатское сельское поселение»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«Баткатское сельское поселение»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змещение в информационно-телекоммуникационной сети «Интернет» на официальном сайте муниципального образования «Баткатское сельское поселение» сведений, указанных в </w:t>
      </w:r>
      <w:hyperlink r:id="rId2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«Баткатское сельское поселение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32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Баткатского сельского поселения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а официальном сайте </w:t>
      </w:r>
      <w:r>
        <w:rPr>
          <w:sz w:val="22"/>
          <w:szCs w:val="22"/>
        </w:rPr>
        <w:t xml:space="preserve">муниципального образования «Баткатское сельское поселение» </w:t>
      </w: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муниципального образования «Баткат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Совета Баткатского сельского поселения, их супруг (супругов) и несовершеннолетних детей на официальном сайте муниципального образования «Баткатское сельское поселение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54"/>
      <w:bookmarkEnd w:id="5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Совета Баткатского сельского поселения, их супруг (супругов) и несовершеннолетних детей на официальном сайте муниципального образования «Баткатское сельское поселение»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080" w:after="3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afanasyevaob</dc:creator>
  <dc:description/>
  <cp:keywords/>
  <dc:language>en-US</dc:language>
  <cp:lastModifiedBy>User</cp:lastModifiedBy>
  <cp:lastPrinted>2016-03-21T09:18:00Z</cp:lastPrinted>
  <dcterms:modified xsi:type="dcterms:W3CDTF">2016-03-21T02:21:00Z</dcterms:modified>
  <cp:revision>6</cp:revision>
  <dc:subject/>
  <dc:title>ДУМА_______________ РАЙОНА </dc:title>
</cp:coreProperties>
</file>