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Баткатского сельского поселения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27 »  января   2016г                                                                                       №144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внесении изменений и дополнений                                                                                                           в решение Совета Баткатского сельского поселения                                                                                   № 32 от 21.06.2013г. «Об утверждении Положения                                                                                                      об оплате труда лиц, замещающих должности                                                                       муниципальной службы в администрации                                                                                       муниципального образования «Баткатское сельское поселение»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>На основании заключения Комитета по государственно-правовым вопросам Администрации томской области</w:t>
      </w:r>
    </w:p>
    <w:p>
      <w:pPr>
        <w:pStyle w:val="3"/>
        <w:keepNext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keepNext w:val="false"/>
        <w:rPr/>
      </w:pPr>
      <w:r>
        <w:rPr>
          <w:b w:val="false"/>
          <w:bCs/>
          <w:szCs w:val="24"/>
        </w:rPr>
        <w:t>СОВЕТ БАТКАТСКОГО СЕЛЬСКОГО ПОСЕЛЕНИЯ РЕШИЛ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          </w:t>
      </w:r>
    </w:p>
    <w:p>
      <w:pPr>
        <w:pStyle w:val="Normal"/>
        <w:shd w:fill="FFFFFF" w:val="clear"/>
        <w:ind w:left="6" w:right="19" w:firstLine="702"/>
        <w:rPr/>
      </w:pPr>
      <w:r>
        <w:rPr/>
        <w:t xml:space="preserve">1.  Внести в   Положение 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муниципальной службы в администрации муниципального образования «Баткатское сельское поселение» утверждённое решением Совета Баткатского сельского поселения от 21.06.2013 № 32   (в редакции решения Совета Баткатского сельского поселения                                                                                    от 24.10.2013 №41, от 27.12.2013 №58,  от 14.11.2014г №97) 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rPr/>
      </w:pPr>
      <w:r>
        <w:rPr/>
        <w:t>1) Наименование Приложения к  решению Совета Баткатского</w:t>
      </w:r>
    </w:p>
    <w:p>
      <w:pPr>
        <w:pStyle w:val="Normal"/>
        <w:shd w:fill="FFFFFF" w:val="clear"/>
        <w:ind w:left="6" w:right="19" w:hanging="0"/>
        <w:rPr/>
      </w:pPr>
      <w:r>
        <w:rPr/>
        <w:t>сельского поселения от 21.06. 2013г № 32 (в редакции решения Совета Баткатского сельского поселения   от 24.10.2013 №41, от 27.12.2013 №58,  от 14.11.2014г №97)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положение об оплате труда лиц, замещающих долж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муниципального 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аткат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ind w:hanging="0"/>
        <w:rPr/>
      </w:pPr>
      <w:r>
        <w:rPr>
          <w:sz w:val="24"/>
          <w:szCs w:val="24"/>
        </w:rPr>
        <w:tab/>
        <w:t>2)  Первый абзац пункта 1 раздела 1 Положения изложить в следующей редакции:</w:t>
      </w:r>
    </w:p>
    <w:p>
      <w:pPr>
        <w:pStyle w:val="Normal"/>
        <w:shd w:fill="FFFFFF" w:val="clear"/>
        <w:ind w:left="6" w:right="19" w:hanging="0"/>
        <w:rPr/>
      </w:pPr>
      <w:r>
        <w:rPr/>
        <w:t>«Настоящее Положение регулирует отношения по оплате труда лиц, замещающих должности муниципальной службы (далее – муниципальных служащих)   муниципального образования  «Баткатское сельское поселение» (далее- Баткатское сельское поселение)  Шегарского района 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Действия данного решения распространяются на правоотношения, возникшие с 01.06.2013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кат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ind w:right="19" w:hanging="0"/>
        <w:rPr/>
      </w:pPr>
      <w:r>
        <w:rPr/>
        <w:t>Баткатского сельского поселения                                      Л.П.Радаева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в редакции решения  от 24.10.2013 №41, в редакции решения  от 27.12.2013 №58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дакции решения от 14.11. 2014г № 97, в редакции решения №144 от 27.01.2016г.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  <w:softHyphen/>
        <w:softHyphen/>
        <w:softHyphen/>
        <w:t>21»   июня  2013</w:t>
        <w:tab/>
        <w:tab/>
        <w:tab/>
        <w:tab/>
        <w:tab/>
        <w:tab/>
        <w:t xml:space="preserve">                                 № 32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б утверждении Положения об оплате труда лиц,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замещающих должности муниципальной службы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муниципального  образования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«Баткатское сельское поселение»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В соответствии с положениями Федерального закона от 02.03.2007 № 25-ФЗ «О муниципальной службе в Российской Федерации», Федерального закона от 27.07.2004 №79-ФЗ ФЗ «О государственной гражданск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 Закона Томской области от 09.12.2005 №231-ОЗ «О государственной гражданской службы Томской области», Закона Томской области от 15.03.2013г № 36-ОЗ «О классных чинах муниципальных служащих в Томской области», статьей 7-1 Закона Томской области от 09.12.2005г № 231-ОЗ «О государственной гражданской службе Томской области», приложением 1 к Закону Томской области от 14.04.2006г № 78-ОЗ «О классных чинах государственных гражданских служащих Томской области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ab/>
      </w:r>
      <w:r>
        <w:rPr/>
        <w:t>1. Утвердить прилагаемое Положение об оплате труда лиц, замещающих должности муниципальной службы  муниципального образовании  «Баткатское сельское поселение»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е Совета Баткатского сельского поселения от 28.12.2007г № 6 «Об утверждении Положения о размере и порядке оплаты труда лиц, замещающих муниципальные должности и лиц, замещающих должности муниципальной службы в Баткатском сельском поселении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3. Действия данного решения распространяются на правоотношения, возникшие с 01.06.2013 год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/>
        <w:t>4. Настоящее решение обнародовать и разместить на официальном сайте   муниципального образования «Баткатское сельское поселение».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          </w:t>
      </w:r>
      <w:r>
        <w:rPr/>
        <w:t>5 .Настоящее решение вступает в законную силу с момента его официального обнародовани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  Баткатского                                                                                                                         сельского поселения</w:t>
      </w:r>
      <w:bookmarkStart w:id="0" w:name="_GoBack"/>
      <w:bookmarkEnd w:id="0"/>
    </w:p>
    <w:p>
      <w:pPr>
        <w:pStyle w:val="TextBodyIndent"/>
        <w:ind w:hanging="0"/>
        <w:jc w:val="left"/>
        <w:rPr/>
      </w:pPr>
      <w:r>
        <w:rPr/>
        <w:t>Глава Баткатского</w:t>
      </w:r>
    </w:p>
    <w:p>
      <w:pPr>
        <w:pStyle w:val="TextBodyIndent"/>
        <w:ind w:hanging="0"/>
        <w:jc w:val="left"/>
        <w:rPr/>
      </w:pPr>
      <w:r>
        <w:rPr/>
        <w:t xml:space="preserve">сельского поселения </w:t>
        <w:tab/>
        <w:tab/>
        <w:tab/>
        <w:tab/>
        <w:tab/>
        <w:tab/>
        <w:t>Л.П.Радаева</w:t>
      </w:r>
    </w:p>
    <w:p>
      <w:pPr>
        <w:pStyle w:val="Style21"/>
        <w:widowControl/>
        <w:spacing w:before="115" w:after="0"/>
        <w:jc w:val="right"/>
        <w:rPr/>
      </w:pPr>
      <w:r>
        <w:rPr>
          <w:sz w:val="28"/>
          <w:szCs w:val="28"/>
        </w:rPr>
        <w:t xml:space="preserve">           </w:t>
      </w:r>
      <w:r>
        <w:rPr/>
        <w:t>Приложение  к  решению Совета                                                                                     Баткатского сельского поселения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 21» июня 2013г № 32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ЛИЦ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ind w:left="6" w:right="19" w:hanging="0"/>
        <w:rPr/>
      </w:pPr>
      <w:r>
        <w:rPr/>
        <w:tab/>
        <w:t>1. Настоящее Положение регулирует отношения по оплате труда лиц, замещающих должности муниципальной службы (далее – муниципальных служащих)   муниципального образования  «Баткатское сельское поселение» (далее- Баткатское сельское поселение)  Шегар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таблицами 2, 8 Реестра должностей муниципальной службы в Томской области приложения 1 Закона Томской области от 15.03.2013 № 35-ОЗ «О внесении изменений в отдельные законодательные акты Томской области по вопросам муниципальной службы», муниципальное образование «Баткатское сельское поселение»  относится к пятой группе реестра должностей муниципальной службы в Томской области.</w:t>
      </w:r>
    </w:p>
    <w:p>
      <w:pPr>
        <w:pStyle w:val="Normal"/>
        <w:jc w:val="both"/>
        <w:rPr/>
      </w:pPr>
      <w:r>
        <w:rPr/>
        <w:tab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Баткатском сельском поселении.</w:t>
      </w:r>
    </w:p>
    <w:p>
      <w:pPr>
        <w:pStyle w:val="Normal"/>
        <w:jc w:val="both"/>
        <w:rPr/>
      </w:pPr>
      <w:r>
        <w:rPr/>
        <w:tab/>
        <w:t xml:space="preserve">3. Фонд оплаты труда муниципальных служащих в Баткатском сельском поселен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уется с учетом пункта 2 статьи 13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</w:t>
      </w:r>
      <w:r>
        <w:rPr>
          <w:b/>
          <w:i/>
        </w:rPr>
        <w:t xml:space="preserve"> в соответствии с замещаемой им должностью муниципальной службы</w:t>
      </w:r>
      <w:r>
        <w:rPr/>
        <w:t>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 и в соответствии с размерами окладов за классный чин, установленными приложениями 1 к Закону Томской области « О классных чинах государственных гражданских служащих Томской области»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 все составные части денежного содержания муниципальных служащих, указанные в пункте 1  настоящего раздела начисляется районный коэффициент в размерах, установленных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Минимальное и максимальное значение диапазонов должностного оклада увеличивается посредством умножения на коэффициент, установленный законом об областном бюджете на очередной финансовый год и плановый период на основании пункта 5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результате указанного умножения размеры должностного оклада и ежемесячного денежного поощрения, установленные решением </w:t>
      </w:r>
      <w:r>
        <w:rPr>
          <w:i/>
        </w:rPr>
        <w:t xml:space="preserve">представительного органа </w:t>
      </w:r>
      <w:r>
        <w:rPr/>
        <w:t>по должности муниципальной службы, входят в противоречие с пунктами 4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, то данное противоречие должно быть устранено со дня, начиная с которого указанный коэффициент должен применять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нд оплаты труда муниципальных служащих формируется с учетом положений статьи 7-1 Закона Томской области от 09.12.2005г № 231-ОЗ «О государственной гражданской службе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bookmarkStart w:id="1" w:name="Par121"/>
      <w:bookmarkEnd w:id="1"/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Фонд оплаты труда муниципальных служащих формируется из средств предусмотренных п.2 настоящего раздела, с учетом средств на выплату районного коэффициента к денежному содерж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клада за классный чин - в размере четырех должностных оклад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 Оклад денежного содержания состоит из должностного оклада и оклада за  классный чин.</w:t>
      </w:r>
    </w:p>
    <w:p>
      <w:pPr>
        <w:pStyle w:val="Normal"/>
        <w:ind w:firstLine="708"/>
        <w:jc w:val="both"/>
        <w:rPr/>
      </w:pPr>
      <w:r>
        <w:rPr/>
        <w:t xml:space="preserve">Единовременная выплата при предоставлении ежегодного оплачиваемого отпуска - в размере двух должностных окладов. </w:t>
      </w:r>
    </w:p>
    <w:p>
      <w:pPr>
        <w:pStyle w:val="Normal"/>
        <w:ind w:firstLine="708"/>
        <w:jc w:val="both"/>
        <w:rPr/>
      </w:pPr>
      <w:r>
        <w:rPr/>
        <w:t>Материальная помощь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>8)  Не допускается установление размеров составных частей денежного содержания муниципального служащего в виде диапазонов, за исключением подпункта 3 пункта 2 настоящего раз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расчета денежного содержания муниципальных служащих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Размер должностных окладов и ежемесячного денежного поощрения</w:t>
      </w:r>
      <w:r>
        <w:rPr/>
        <w:t xml:space="preserve">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2</w:t>
      </w:r>
      <w:r>
        <w:rPr>
          <w:i/>
        </w:rPr>
        <w:t>. Размер оклада за классный чин</w:t>
      </w:r>
      <w:r>
        <w:rPr/>
        <w:t xml:space="preserve"> определяется в соответствии с законодательством Томской области и составляет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ппа должностей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служб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ник государственной</w:t>
              <w:br/>
              <w:t xml:space="preserve">гражданск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22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Ежемесячная надбавка к должностному окладу за выслугу лет</w:t>
      </w:r>
      <w:r>
        <w:rPr/>
        <w:t xml:space="preserve"> на муниципальной службе в размере процента к должностному окладу в зависимости от стажа муниципальной службы составляет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 - 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 - 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 - 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, выплачивается  муниципальным служащим одновременно с выплатой им  должностных окладов за соответствующий месяц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i/>
        </w:rPr>
        <w:t>Ежемесячная надбавка к должностному окладу за особые условия</w:t>
      </w:r>
      <w:r>
        <w:rPr/>
        <w:t xml:space="preserve"> муниципальной службы в виде процента к должностному окладу определяется в зависимости от того, к какой группе должностей принадлежит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группы должностей государственной</w:t>
              <w:br/>
              <w:t xml:space="preserve">      гражданской службы Томской област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87"/>
            <w:bookmarkEnd w:id="2"/>
            <w:r>
              <w:rPr/>
              <w:t xml:space="preserve">     </w:t>
            </w:r>
            <w:r>
              <w:rPr/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 12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 реализации статьи п.2 ст.5 Закона Томской области от 15 марта 2013года № 35-ОЗ « О внесении изменений в отдельные законодательные акты Томской области по вопросам муниципальной службы» допускается установление муниципальному служащему ежемесячной надбавки за особые условия гражданской службы в размере, превышающем размеры данной надбавки, указанные в таблице настоящего пункта, но не свыше размера, указанного для ведущей  группы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  <w:t>Критерием для установления  ежемесячной надбавки  за особые условия муниципальной службы является возложение на муниципального служащего должностных обязанностей, предполагающих:</w:t>
      </w:r>
      <w:r>
        <w:rPr>
          <w:i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муниципальных служащих к выполнению непредвиденных, особо важных и ответств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ое выполнение работ высокой напряженности и интенсивности                ( 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систематической переработки сверх нормальной продолжительности рабоче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ый опыт работы по специальности и занимаемой должности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обучение на службе менее опытных сотрудников (наставничество)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разъездной характер рабо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 устанавливается в пределах фонда оплаты труда муниципальных служа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ежемесячной надбавки за особые условия муниципальной службы устанавливается муниципальному служащему распоряжением ( приказом) органа местного самоуправления, в штате которого состоит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за особые условия муниципальной службы выплачивается одновременно  с иными частями денежного содержания муниципального служащего. 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5.</w:t>
      </w:r>
      <w:r>
        <w:rPr>
          <w:i/>
        </w:rPr>
        <w:t>Премия по результатам работы</w:t>
      </w:r>
      <w:r>
        <w:rPr/>
        <w:t xml:space="preserve"> муниципальному служащему устанавливается правовым актом представителя нанимателя ежемесячно. Размер премии по результатам работы максимальный размер не огранич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выплачивается муниципальному служащему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 утвержденным правовым актом представителя нанимател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труда муниципальных служащ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рассмотрение обращений, заявлений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кретных заданий за отчетный месяц в установленные сро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ы, включая подготовку проектов нормативно-правовых а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, характеризующих развитие курируемой сферы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по снижению размера премии муниципальных служащ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</w:tblGrid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нтов снижения размера преми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обращений граждан с нарушением установленных сроков (за каждое обра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нарушения штатно-финансов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или неполное (или некачественное) исполнение заданий, упущения в выполнении задач, поставленных на месяц, должностных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и дисциплины труда или правил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</w:t>
      </w:r>
    </w:p>
    <w:p>
      <w:pPr>
        <w:pStyle w:val="Normal"/>
        <w:ind w:firstLine="708"/>
        <w:jc w:val="both"/>
        <w:rPr/>
      </w:pPr>
      <w:r>
        <w:rPr/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ind w:firstLine="708"/>
        <w:jc w:val="both"/>
        <w:rPr/>
      </w:pPr>
      <w:r>
        <w:rPr/>
        <w:t>Премия по результатам работы за месяц начисляется за фактически отработанное время и выплачивается одновременно  с иными частями денежного содержания муниципального служащего.</w:t>
      </w:r>
    </w:p>
    <w:p>
      <w:pPr>
        <w:pStyle w:val="Normal"/>
        <w:ind w:firstLine="708"/>
        <w:jc w:val="both"/>
        <w:rPr/>
      </w:pPr>
      <w:r>
        <w:rPr/>
        <w:t>За выполнение особо важных и сложных заданий муниципальному служащему выплачивается премия в пределах фонда оплаты труда муниципальных служащих органов местного самоуправления Баткатского сельского поселения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Премия за выполнение особо важных и сложных заданий выплачивается муниципальному служащему на основании распоряжени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6. Муниципальным служащим за счет средств фонда оплаты труда Баткат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i/>
        </w:rPr>
        <w:t>Единовременная выплата</w:t>
      </w:r>
      <w:r>
        <w:rPr/>
        <w:t xml:space="preserve">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>
          <w:i/>
        </w:rPr>
        <w:t>Материальная помощь</w:t>
      </w:r>
      <w:r>
        <w:rPr/>
        <w:t xml:space="preserve"> выплачивается один раз в течение календарного года в размере одного  должностного оклад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Материальная помощь выплачивается, как правило, при предоставлении муниципальному служащему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случае разделения ежегодного оплачиваемого отпуска в установленном порядке на части по заявлению муниципального служащего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При наличии уважительных причин (рождение ребенка, оплата образовательных и медицинских услуг, смерть близких родственников) по заявлению муниципального служащего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Материальная помощь не оказы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униципальным служащим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униципальным служащим только принятым на должность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прекращения полномочий и (или) расторжения трудового договора с муниципальным служащим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одного должностного оклада, то оставшаяся часть материальной помощи выплачивается в конце текуще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временную выплату при предоставлении ежегодного оплачиваемого отпуска и материальную помощь начисляется районный коэффициент.</w:t>
      </w:r>
    </w:p>
    <w:p>
      <w:pPr>
        <w:pStyle w:val="Normal"/>
        <w:ind w:firstLine="708"/>
        <w:jc w:val="both"/>
        <w:rPr/>
      </w:pPr>
      <w:r>
        <w:rPr/>
        <w:t>7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представителя нанимател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color w:val="333333"/>
        </w:rPr>
        <w:t xml:space="preserve">  </w:t>
      </w:r>
      <w:r>
        <w:rPr>
          <w:b/>
        </w:rPr>
        <w:t>Порядок использования средств экономии фонда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Экономия фонда оплаты труда лиц, замещающих должности муниципальной службы, может быть израсходована по следующим направлениям:</w:t>
      </w:r>
    </w:p>
    <w:p>
      <w:pPr>
        <w:pStyle w:val="Normal"/>
        <w:rPr/>
      </w:pPr>
      <w:r>
        <w:rPr/>
        <w:t>1)  премирование за успешное и добросовестное исполнение должностных обязанностей,</w:t>
      </w:r>
    </w:p>
    <w:p>
      <w:pPr>
        <w:pStyle w:val="Normal"/>
        <w:rPr/>
      </w:pPr>
      <w:r>
        <w:rPr/>
        <w:t>выполнение задания особой важности и сложности;</w:t>
      </w:r>
    </w:p>
    <w:p>
      <w:pPr>
        <w:pStyle w:val="Normal"/>
        <w:rPr/>
      </w:pPr>
      <w:r>
        <w:rPr/>
        <w:t xml:space="preserve">2) установление доплат за совмещение должностей или за выполнение обязанностей временно отсутствующего работника; </w:t>
      </w:r>
    </w:p>
    <w:p>
      <w:pPr>
        <w:pStyle w:val="Normal"/>
        <w:rPr/>
      </w:pPr>
      <w:r>
        <w:rPr/>
        <w:t>3) установление выплат единовременного характера по следующим причинам:</w:t>
      </w:r>
    </w:p>
    <w:p>
      <w:pPr>
        <w:pStyle w:val="Normal"/>
        <w:numPr>
          <w:ilvl w:val="0"/>
          <w:numId w:val="2"/>
        </w:numPr>
        <w:rPr/>
      </w:pPr>
      <w:r>
        <w:rPr/>
        <w:t>рождение ребенка;</w:t>
      </w:r>
    </w:p>
    <w:p>
      <w:pPr>
        <w:pStyle w:val="Normal"/>
        <w:numPr>
          <w:ilvl w:val="0"/>
          <w:numId w:val="2"/>
        </w:numPr>
        <w:rPr/>
      </w:pPr>
      <w:r>
        <w:rPr/>
        <w:t>свадьба;</w:t>
      </w:r>
    </w:p>
    <w:p>
      <w:pPr>
        <w:pStyle w:val="Normal"/>
        <w:numPr>
          <w:ilvl w:val="0"/>
          <w:numId w:val="2"/>
        </w:numPr>
        <w:rPr/>
      </w:pPr>
      <w:r>
        <w:rPr/>
        <w:t>юбилей;</w:t>
      </w:r>
    </w:p>
    <w:p>
      <w:pPr>
        <w:pStyle w:val="Normal"/>
        <w:numPr>
          <w:ilvl w:val="0"/>
          <w:numId w:val="2"/>
        </w:numPr>
        <w:rPr/>
      </w:pPr>
      <w:r>
        <w:rPr/>
        <w:t>смерть близких родственник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дорогостоящих медикаментов;</w:t>
      </w:r>
    </w:p>
    <w:p>
      <w:pPr>
        <w:pStyle w:val="Normal"/>
        <w:numPr>
          <w:ilvl w:val="0"/>
          <w:numId w:val="2"/>
        </w:numPr>
        <w:rPr/>
      </w:pPr>
      <w:r>
        <w:rPr/>
        <w:t>чрезвычайные обстоятельства, а именно: причинение ущерба здоровью и имуществу работника в результате пожара, кражи, наводнения и т.д.</w:t>
      </w:r>
    </w:p>
    <w:p>
      <w:pPr>
        <w:pStyle w:val="Normal"/>
        <w:rPr/>
      </w:pPr>
      <w:r>
        <w:rPr/>
        <w:t xml:space="preserve">    </w:t>
      </w:r>
      <w:r>
        <w:rPr/>
        <w:t>2.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rPr/>
      </w:pPr>
      <w:r>
        <w:rPr/>
        <w:t xml:space="preserve">    </w:t>
      </w:r>
      <w:r>
        <w:rPr/>
        <w:t>3. Решение  о  целях и порядке расходования средств экономии фонда оплаты труда лиц, замещающих должности муниципальной службы, принимаются администрацией  муниципального образования «Баткатское сельское поселение»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TextBodyIndent"/>
        <w:ind w:hanging="0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к Положению</w:t>
      </w:r>
    </w:p>
    <w:p>
      <w:pPr>
        <w:pStyle w:val="TextBodyIndent"/>
        <w:ind w:hanging="0"/>
        <w:jc w:val="right"/>
        <w:rPr/>
      </w:pPr>
      <w:r>
        <w:rPr/>
        <w:t xml:space="preserve">об оплате труда лиц, замещающих должности </w:t>
      </w:r>
    </w:p>
    <w:p>
      <w:pPr>
        <w:pStyle w:val="TextBodyIndent"/>
        <w:ind w:hanging="0"/>
        <w:jc w:val="right"/>
        <w:rPr/>
      </w:pPr>
      <w:r>
        <w:rPr/>
        <w:t>муниципальной службы  муниципального образовании</w:t>
      </w:r>
    </w:p>
    <w:p>
      <w:pPr>
        <w:pStyle w:val="TextBodyIndent"/>
        <w:ind w:hanging="0"/>
        <w:jc w:val="right"/>
        <w:rPr/>
      </w:pPr>
      <w:r>
        <w:rPr/>
        <w:t xml:space="preserve">«Баткатское сельское поселение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БАТКАТСКОЕ СЕЛЬСКОЕ ПОСЕЛЕНИЕ», ОБЛАДАЮЩЕМ ПРАВАМИ ЮРИДИЧЕСКОГО 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1. Должности муниципальной службы, служебная функция по которым предполагает руководство подчиненными, в администрации муниципального образования «Баткатское сельское поселение» как  юридическом ли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2. Должности муниципальной службы, служебная функция по которым предполагает руководство подчиненными, в  отделе, входящем в структуре местной администрации муниципального образования «Баткатское сельское поселение» и обладающем правами юридического л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отдела в структуре администрации 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4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3. Должности муниципальной службы, служебная функция по которым не предполагает руководство подчиненными, в администрации муниципального образования «Баткатское сельское поселение» как юридическом лиц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User</cp:lastModifiedBy>
  <cp:lastPrinted>2016-02-05T10:55:00Z</cp:lastPrinted>
  <dcterms:modified xsi:type="dcterms:W3CDTF">2016-02-24T04:50:00Z</dcterms:modified>
  <cp:revision>159</cp:revision>
  <dc:subject/>
  <dc:title> </dc:title>
</cp:coreProperties>
</file>