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августа 2017г.                                                                 №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                                                                         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и дополнений  в  Устав муниципального  образования «Баткатское сельское поселение», принятого решением Совета Баткатского сельского поселения от 10.06.2015 года № 120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7 августа 2017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7 августа 2017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7-09-11T15:34:00Z</cp:lastPrinted>
  <dcterms:modified xsi:type="dcterms:W3CDTF">2017-09-11T08:34:00Z</dcterms:modified>
  <cp:revision>21</cp:revision>
  <dc:subject/>
  <dc:title/>
</cp:coreProperties>
</file>