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аткат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3» июля   2017г.                                                                 №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у  решения о внесении изменений                                                                           в Правила землепользования и застройки                                                   Баткатского сельского поселения                                                                              Шегарского района Томской области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Правил землепользования и застройки Баткатского сельского поселения Шегарского района Томской области, утвержденных решением Совета Баткатского  сельского поселения от 27.12.2013 года № 56 «Об утверждении правил землепользования и застройки Баткатского сельского поселения Шегарского района Томской области» в соответствии с Градостроительным кодексом Российской Федерации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БАТКАТСКОГО СЕЛЬСКОГО ПОСЕЛЕНИЯ РЕШИЛ: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ынести  для рассмотрения на публичных слушаниях, проводимых на территории Баткатского сельского поселения, прилагаемый проект решения о внесении изменений в Правила землепользования и застройки   Баткатского сельского поселения Шегарского района Томской области, утвержденных решением Совета Баткатского  сельского поселения от 27.12.2013 года № 56 «Об утверждении правил землепользования и застройки Баткатского сельского поселения Шегарского района Томской области» (далее - проект решения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знач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10 июля 2017 года в 16.00 </w:t>
      </w:r>
      <w:r>
        <w:rPr>
          <w:rFonts w:cs="Times New Roman" w:ascii="Times New Roman" w:hAnsi="Times New Roman"/>
          <w:sz w:val="28"/>
          <w:szCs w:val="28"/>
        </w:rPr>
        <w:t>часов публичные слушания проекта решения по адресу: с.Баткат, пер. Кооперативный, 1, Дом Культуры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ределить организатором публичных слушаний Радаеву Людмилу Петровну, главу Баткатского сельского поселения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/>
      </w:pPr>
      <w:r>
        <w:rPr>
          <w:sz w:val="28"/>
          <w:szCs w:val="28"/>
        </w:rPr>
        <w:tab/>
        <w:t xml:space="preserve">4.Установить, что граждане, постоянно или преимущественно проживающие на территории Баткат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и устном виде в срок до </w:t>
      </w:r>
      <w:r>
        <w:rPr>
          <w:b/>
          <w:sz w:val="28"/>
          <w:szCs w:val="28"/>
        </w:rPr>
        <w:t xml:space="preserve">10 июля 2017 года в 16.00 </w:t>
      </w:r>
      <w:r>
        <w:rPr>
          <w:sz w:val="28"/>
          <w:szCs w:val="28"/>
        </w:rPr>
        <w:t>по адресу: с.Баткат, пер.Кооперативный, 1 администрация Баткатского сельского поселения. Вышеуказанные лица вправе непосредственно присутствовать на проведении публичных слушаний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с прилагаемым проектом решения подлежит официальному обнародованию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Баткатск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2"/>
        <w:rPr/>
      </w:pPr>
      <w:r>
        <w:rPr>
          <w:sz w:val="28"/>
          <w:szCs w:val="28"/>
        </w:rPr>
        <w:t>Глава Баткатского сельского поселения</w:t>
        <w:tab/>
        <w:t xml:space="preserve">                        </w:t>
        <w:tab/>
        <w:t>Л.П.Ра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8:00Z</dcterms:created>
  <dc:creator>123</dc:creator>
  <dc:description/>
  <cp:keywords/>
  <dc:language>en-US</dc:language>
  <cp:lastModifiedBy>User</cp:lastModifiedBy>
  <cp:lastPrinted>2017-07-03T16:38:00Z</cp:lastPrinted>
  <dcterms:modified xsi:type="dcterms:W3CDTF">2017-07-03T09:45:00Z</dcterms:modified>
  <cp:revision>21</cp:revision>
  <dc:subject/>
  <dc:title/>
</cp:coreProperties>
</file>