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  <w:gridCol w:w="1760"/>
      </w:tblGrid>
      <w:tr>
        <w:trPr>
          <w:trHeight w:val="935" w:hRule="atLeast"/>
          <w:cantSplit w:val="true"/>
        </w:trPr>
        <w:tc>
          <w:tcPr>
            <w:tcW w:w="85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8» апреля 2017г                                                                                         № 18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кат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отчёте по исполнению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юджета Баткат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а 2016 года»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отчет об исполнении бюджета Баткатского сельского поселения  за 2016 года и в соответствии с п.34.2 ст.34 Положения о бюджетном процессе в Баткатском сельском поселении, утвержденного решением Совета Баткатского сельского поселения от 15.05.2014года № 78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>Совет Баткатского сельского поселения 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1.Утвердить отчет об исполнении бюджета  Баткатского сельского поселения за  2016год по доходам  в сумме 19630,653 тыс.рублей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Утвердить отчет об исполнении бюджета  Баткатского сельского поселения за  2016год по расходам в сумме 18945,345 тыс.рублей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официт бюджета составляет 685,308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стоящее  решение опубликова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jc w:val="both"/>
        <w:rPr/>
      </w:pPr>
      <w:r>
        <w:rPr/>
        <w:t>Баткатского сельского поселения                                                                   Л.П.Р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92"/>
        <w:gridCol w:w="697"/>
        <w:gridCol w:w="1197"/>
        <w:gridCol w:w="1115"/>
        <w:gridCol w:w="1486"/>
        <w:gridCol w:w="1097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152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тчёт об исполнении бюджета  муниципального образова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«Баткатское сельское поселение» за 2016 г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tbl>
            <w:tblPr>
              <w:tblW w:w="9247" w:type="dxa"/>
              <w:jc w:val="left"/>
              <w:tblInd w:w="7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3800"/>
              <w:gridCol w:w="1198"/>
              <w:gridCol w:w="1134"/>
              <w:gridCol w:w="1275"/>
            </w:tblGrid>
            <w:tr>
              <w:trPr>
                <w:trHeight w:val="264" w:hRule="atLeast"/>
              </w:trPr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ы бюджетной классификации РФ</w:t>
                  </w:r>
                </w:p>
              </w:tc>
              <w:tc>
                <w:tcPr>
                  <w:tcW w:w="3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1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П доходы на 2016 (тыс.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е к году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обственные доход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88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199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0,4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логовые доход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48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71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4,4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1 0201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8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,0%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кциз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79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728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9,4%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3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7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0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,2%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4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,4%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5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2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,3%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60 01 0000 10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8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5 03000 01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3,3%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103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,8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6000 10 0000 11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34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7,6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еналоговые доход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82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1,1%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5013 10 0000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1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7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,3%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2 12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,5%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3 02995 10 0000 13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1,9%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4 02053 10 0000 44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в части реализации материальных запасов по указанному имуществу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6 46000 10 0000 14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ступления сумм в возмещение ущерба в связи с нарушением исполнителем ( 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2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0%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7 05050 10 0000 18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62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288,94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543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,9%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1001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86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86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3015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3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3015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сельских поселений на 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2,04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2,0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4,38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04,3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2,85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2,85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9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,19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,2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4%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9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0,4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3,7%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3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2,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8,8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7,05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7,05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7 05010 10 0000 180</w:t>
                  </w:r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0" w:name="RANGE!A42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bookmarkEnd w:id="0"/>
                </w:p>
              </w:tc>
              <w:tc>
                <w:tcPr>
                  <w:tcW w:w="3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7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777,84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9630,65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4,5%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tbl>
            <w:tblPr>
              <w:tblW w:w="11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7"/>
            </w:tblGrid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Отчёт по исполнению расходов бюджета муниципального образования  «Баткат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за 2016 года по разделам, подразделам, целевым статьям и видам расходов классификации расходов бюджетов Российской Федерации</w:t>
            </w:r>
          </w:p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0125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  <w:gridCol w:w="540"/>
              <w:gridCol w:w="720"/>
              <w:gridCol w:w="1185"/>
              <w:gridCol w:w="540"/>
              <w:gridCol w:w="1060"/>
              <w:gridCol w:w="1020"/>
              <w:gridCol w:w="1180"/>
            </w:tblGrid>
            <w:tr>
              <w:trPr>
                <w:trHeight w:val="312" w:hRule="atLeast"/>
              </w:trPr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П расходы 2016 год 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% исполнение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 С Е Г 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575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945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8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КУ Администрация Баткатского сельского посе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19575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18945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5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743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,8%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24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172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5% 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24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72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82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30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1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02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8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1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6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0208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42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42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8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2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2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%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5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1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,5%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8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8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1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0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0501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7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02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0305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Д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601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29,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,1%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68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34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5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держание зданий СД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99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617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2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3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3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оинская подготов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83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вичного учета на территориях, где отсутствуют военные комиссариа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81511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3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81511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7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81511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281511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2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2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предупреждению и ликвидации последствий ЧС и стихийных бедств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059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11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8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Дорожная деятельно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86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0212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86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6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844089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4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4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01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7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89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color w:val="00B050"/>
                      <w:sz w:val="16"/>
                      <w:szCs w:val="16"/>
                      <w:highlight w:val="darkGreen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Земле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3%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ле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6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3%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02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5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37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2%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5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7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5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7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3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45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,8%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3,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5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505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477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,5%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5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7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8064A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97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167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9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,5%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емонт жилья ветеранов В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11602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2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2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емонт жилья ветеранов В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11602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2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2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ос.полномочиям по обеспечению жилыми помещениями детей-сиро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2280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55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5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Гос.полномочиям по обеспечению жилыми помещениями детей-сиро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80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5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1,0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и товаров, работ и услуг, для гос. закуп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600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600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,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.д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6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8,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8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 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06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1,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1,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%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40"/>
    </w:rPr>
  </w:style>
  <w:style w:type="character" w:styleId="3">
    <w:name w:val="Заголовок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3:00Z</dcterms:created>
  <dc:creator>Программист</dc:creator>
  <dc:description/>
  <cp:keywords/>
  <dc:language>en-US</dc:language>
  <cp:lastModifiedBy>Admin</cp:lastModifiedBy>
  <cp:lastPrinted>2016-04-22T11:52:00Z</cp:lastPrinted>
  <dcterms:modified xsi:type="dcterms:W3CDTF">2017-05-04T08:43:00Z</dcterms:modified>
  <cp:revision>210</cp:revision>
  <dc:subject/>
  <dc:title/>
</cp:coreProperties>
</file>