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. Батка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 » марта 2017г.                                                                                     №18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ткатское сельское посел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«Баткатское сельское поселение» в соответствие с Федеральным законодательством,  на основании Закона Томской области от 29 декабря 2016 года № 176-ОЗ «О внесении изменений в Закон Томской области «Об отдельных вопросах формировании органов местного самоуправления муниципальных образований Томской области»  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ОВЕТ БАТКАТСКОГО СЕЛЬСКОГО ПОСЕЛЕНИЯ  РЕШ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Баткатское сельское поселение», утвержденный решением Совета Баткатского сельского поселения от 10 июня 2015 года № 120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8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выборы проводятся в целях избрания депутатов Совета на основе всеобщего равного и прямого избирательного права при тайном голосова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пункт 1 пункта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 проект Устава Баткатского сельского поселения, а также проект решения Сове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ункт 2 статьи 27 Устава изложить в следующей редакции:                                                                            « 2. Глава поселения избирается Советом  поселения  открытым голосованием  из числа кандидатов, представленных конкурсной комиссией по результатам конкурса, сроком на 5 лет. Порядок проведения конкурса по отбору кандидатур на должность Главы поселения устанавливается Советом поселения. 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 При формировании конкурсной комиссии половина её членов назначается Советом поселения, а другая половина – Главой Шегарского район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ункт 3 статьи 27 Устава изложить в следующей редакции:                                                                  «3.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»;                                                         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 пункт 4 статьи 27 Устава изложить в следующей редакции:                                                                          «4. Глава поселения осуществляет свои полномочия на постоянной осно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ункт 4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В случае досрочного прекращения полномочий главы Батка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управляющий дел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 статью 3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Статья 32. Избирательная комисс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Избирательная комиссия муниципального образования  «Баткатское сельское поселение» организует подготовку проведения муниципальных выборов, местного референдума, голосования по отзыву депутатов, Главы посе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Избирательная комиссия муниципального образования  «Баткатское сельское поселение» является муниципальным органом, который не входит в структуру органов местного самоуправ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 «Баткатское сельское поселение» состоит из шести членов с правом решающего голос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Формирование избирательной  комиссии муниципального образования  «Баткатское сельское поселение»  осуществляется Советом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й Думе Томской области, а также предложений избирательных объединений, выдвинувших списки кандидатов, допущенные к распределению депутатских мандатов в Совете, общественных объединений, собраний избирателей по месту жительства, работы, службы, учебы, Избирательной комиссии Томской области, Избирательной комиссии Шегарского района, Избирательной комиссии предыдущего состава, территориаль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бъявление о предстоящем формировании избирательной комиссии муниципального образования  «Баткатское сельское поселение» публикуется в </w:t>
      </w:r>
      <w:r>
        <w:rPr>
          <w:color w:val="1D1B11"/>
          <w:sz w:val="28"/>
          <w:szCs w:val="28"/>
        </w:rPr>
        <w:t>информационном бюллетене МО «Баткатское сельское поселение» и в сети Интернет на официальном сайте Баткатского сельского поселения</w:t>
      </w:r>
      <w:r>
        <w:rPr>
          <w:sz w:val="28"/>
          <w:szCs w:val="28"/>
        </w:rPr>
        <w:t xml:space="preserve"> Советом не позднее, чем за 40 дней до истечения срока полномочи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вет принимает предложения по формированию избирательной комиссии муниципального образования  «Баткатское сельское поселение»  в течение 31 дня со дня публикации объявления, после чего прием предложений прекраща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Совет обязан назначить не менее двух членов избирательной комиссии муниципального образования  «Баткатское сельское поселение» на основе поступивших предложений избирательной комиссии Шега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 Государственные и муниципальные служащие не могут составлять более одной второй от общего числа членов избирательной комиссии муниципального образования  «Баткат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 Решение о назначении членов избирательной комиссии муниципального образования  «Баткатское сельское поселение» оформляется соответственно решением Совета, которое подлежит опубликованию в</w:t>
      </w:r>
      <w:r>
        <w:rPr>
          <w:sz w:val="28"/>
          <w:szCs w:val="28"/>
          <w:highlight w:val="yellow"/>
        </w:rPr>
        <w:t xml:space="preserve"> </w:t>
      </w:r>
      <w:r>
        <w:rPr>
          <w:color w:val="1D1B11"/>
          <w:sz w:val="28"/>
          <w:szCs w:val="28"/>
        </w:rPr>
        <w:t>информационном бюллетене МО «Баткатское сельское поселение» и в сети Интернет на официальном сайте Баткат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 Срок полномочий избирательной комиссии муниципального образования  «Баткатское сельское поселение»  составляет пять лет. В случае, когда срок полномочий комиссии истекает в период избирательной кампании, в которой участвует данная комиссия, срок её полномочий продлевается до окончания этой избирательной камп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не применяется при проведении повторных и дополнительных выборов в Сов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 Организацию деятельности избирательной комиссии муниципального образования  «Баткатское сельское поселение» осуществляет председатель комиссии, избираемый из её состава в порядке, установленном федеральными законами и законами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0. Избирательная комиссия муниципального образования  «Баткатское сельское поселение» осуществляет полномочия, предусмотренные федеральными законами, Законом Томской области </w:t>
      </w:r>
      <w:r>
        <w:rPr>
          <w:bCs/>
          <w:sz w:val="28"/>
          <w:szCs w:val="28"/>
        </w:rPr>
        <w:t>от 14.02.2005 № 29-ОЗ</w:t>
      </w:r>
      <w:r>
        <w:rPr>
          <w:sz w:val="28"/>
          <w:szCs w:val="28"/>
        </w:rPr>
        <w:t xml:space="preserve"> «О муниципальных выборах в Томской области», Законом Томской области от 12.01.2007 № 29-ОЗ «О референдуме Томской области и местном референдуме» и иными областными законами, настоящим Уста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. Избирательная комиссия муниципального образования  «Баткатское сельское поселение»  в пределах своей компетенции независима от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2. Финансовое обеспечение избирательной комиссии муниципального образования  «Баткатское сельское поселение»  осуществляется за счет средств бюджета Баткатского сельского поселения в пределах ассигнований, предусмотренных на эти цели решением Совета об утверждении бюджет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лномочия избирательной комиссии  муниципального образования «Баткатское сельское поселение» могут возлагаться на территориальную избирательную комиссию Шегарского района или участковую избирательную комиссию, действующую в границах муниципального образования, в порядке, установленном действующем законодательством.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абзац второй пункта 2 статьи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ёта предложений по проекту муниципального правового акта о внесении и изменений и дополнений в Устав Баткатского сельского поселения, а также порядка участия граждан в его обсуждении в случае, когда в Устав Баткат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направить на государственную регистрацию в порядке, предусмотренном Федеральным законом от 21 июля 2005 года № 97 – ФЗ «О государственной регистрации уставов муниципальных образований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4. Поручить Администрации Баткатского сельского поселения обеспечить официальное опубликование (обнародование) настоящего решения после его государственной регистраци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 Л.П. 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1:00Z</dcterms:created>
  <dc:creator>Администрация Баткатского сельского поселения</dc:creator>
  <dc:description/>
  <cp:keywords/>
  <dc:language>en-US</dc:language>
  <cp:lastModifiedBy>User</cp:lastModifiedBy>
  <cp:lastPrinted>2017-03-28T16:40:00Z</cp:lastPrinted>
  <dcterms:modified xsi:type="dcterms:W3CDTF">2017-03-28T09:42:00Z</dcterms:modified>
  <cp:revision>7</cp:revision>
  <dc:subject/>
  <dc:title/>
</cp:coreProperties>
</file>