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атк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1 » февраля  2017г.                                                                                     №17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                                                  «Баткат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БАТКАТ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Баткат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Баткатское сельское поселение» 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Баткатское сельское поселение» в соответствии с настоящим решением не позднее 15 марта 2017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ссию по правовым вопросам Совета Баткат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                                                                Баткатского сельского поселения                                                         Л.П.Рад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кат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Баткатского сельского поселения  от 21.02.2017  №17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                                                        «Баткатское сельское поселение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Баткат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контроля подлежит размещению на  официальном сайте муниципального образования «Баткатское сельское поселение»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tka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tomsk.ru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6:00Z</dcterms:created>
  <dc:creator>IT Dev</dc:creator>
  <dc:description/>
  <cp:keywords/>
  <dc:language>en-US</dc:language>
  <cp:lastModifiedBy>User</cp:lastModifiedBy>
  <dcterms:modified xsi:type="dcterms:W3CDTF">2017-03-09T06:46:00Z</dcterms:modified>
  <cp:revision>13</cp:revision>
  <dc:subject/>
  <dc:title/>
</cp:coreProperties>
</file>