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1» февраля  2017 г.                                                                             №17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Баткатского сельского поселения от 14 ноября 2014 года № 94 «Об   установлении налога на имущество физических лиц  на территории муниципального образования «Баткатское сельское поселение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,Федеральным законом от 04.10.2014 №284-ФЗ «О внесении изменений в статьи 12 и 85 части первой и часть вторая Налогового кодекса Российской Федерации и признание утратившим силу Закон Российской Федерации «О налогах на имущество физических лиц» и Уставом муниципального образования  «Баткатское  сельское поселение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Пункт 3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Налоговая база  определяется как кадастровая  стоимость объектов недвижимого имущества,  </w:t>
      </w:r>
      <w:r>
        <w:rPr>
          <w:b/>
          <w:sz w:val="28"/>
          <w:szCs w:val="28"/>
        </w:rPr>
        <w:t>указанного  в подпункте 1 или 2 пункта 1 статьи 378.2 Налогового кодекса Российской Федерации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ежилые помещения, </w:t>
      </w:r>
      <w:r>
        <w:rPr>
          <w:b/>
          <w:sz w:val="28"/>
          <w:szCs w:val="28"/>
        </w:rPr>
        <w:t>разрешенное использование или наименование которых в соответствии со сведениями, содержащимися в Едином государственном реестре недвижимости</w:t>
      </w:r>
      <w:r>
        <w:rPr>
          <w:sz w:val="28"/>
          <w:szCs w:val="28"/>
        </w:rPr>
        <w:t xml:space="preserve">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»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Шегарский вестник», разместить на официальном сайте Баткатского сельского поселения Шегар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                                         Батк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ткатского сельского поселения                             Л.П.Радае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Баткат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акции решения  от 21.02.2017 №1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.Батка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ноября  2014 г.                                                                      №9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Об   установлении налога на имущество физических лиц  на территории муниципального образования «Баткатское сельское поселение»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,Федеральным законом от 04.10.2014 №284-ФЗ «О внесении изменений в статьи 12 и 85 части первой и часть вторая Налогового кодекса Российской Федерации и признание утратившим силу Закон Российской Федерации «О налогах на имущество физических лиц» и Уставом муниципального образования  «Баткатское  сельское поселение»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аткатского 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«Баткатское сельское поселение» налог  на имущество физически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логовая  база в отношении объектов налогообложения, за исключением  объектов, указанных в пункте 3  настоящего решения,  определяется исходя из их инвентаризационной стоим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вая база  определяется как кадастровая  стоимость объектов недвижимого имущества,  </w:t>
      </w:r>
      <w:r>
        <w:rPr>
          <w:b/>
          <w:sz w:val="28"/>
          <w:szCs w:val="28"/>
        </w:rPr>
        <w:t>указанного  в подпункте 1 или 2 пункта 1 статьи 378.2 Налогового кодекса Российской Федерации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ежилые помещения, </w:t>
      </w:r>
      <w:r>
        <w:rPr>
          <w:b/>
          <w:sz w:val="28"/>
          <w:szCs w:val="28"/>
        </w:rPr>
        <w:t>разрешенное использование или наименование которых в соответствии со сведениями, содержащимися в Едином государственном реестре недвижимости</w:t>
      </w:r>
      <w:r>
        <w:rPr>
          <w:sz w:val="28"/>
          <w:szCs w:val="28"/>
        </w:rPr>
        <w:t xml:space="preserve">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4. Налоговая ставка в отношении объектов налогообложения, определяемых исходя из инвентаризации стоимости, устанавливается  </w:t>
      </w:r>
      <w:r>
        <w:rPr/>
        <w:t>в следующих размерах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ставка в отношении  указанных в пункте 3 объектов недвижимости, налоговая база по которым определяется как кадастровая стоимость, устанавливается в размере:   в 2015 году-1,5 процента; в 2016 году и последующие годы -2,0 процен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Со дня  вступления  в силу  настоящего решения решение Совета от 02 декабря 2013 года № 44 « Об установлении налога на имущество физических лиц» утрачивает силу </w:t>
      </w:r>
    </w:p>
    <w:p>
      <w:pPr>
        <w:pStyle w:val="ConsTitle"/>
        <w:widowControl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8.  Опубликовать настоящее решение в газете «Шегарский вестник», разместить на официальном сайте Баткатского сельского поселения Шегарского района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                                         Батк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ткатского сельского поселения                             Л.П.Радаева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kat.tomsk.ru/" TargetMode="External"/><Relationship Id="rId3" Type="http://schemas.openxmlformats.org/officeDocument/2006/relationships/hyperlink" Target="http://www.batka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3:00Z</dcterms:created>
  <dc:creator>Саушкина</dc:creator>
  <dc:description/>
  <cp:keywords/>
  <dc:language>en-US</dc:language>
  <cp:lastModifiedBy>User</cp:lastModifiedBy>
  <cp:lastPrinted>2017-02-13T20:05:00Z</cp:lastPrinted>
  <dcterms:modified xsi:type="dcterms:W3CDTF">2017-03-09T06:44:00Z</dcterms:modified>
  <cp:revision>46</cp:revision>
  <dc:subject/>
  <dc:title> Совет                              сельского поселения </dc:title>
</cp:coreProperties>
</file>