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Совет Баткат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Шегарского района Том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softHyphen/>
        <w:softHyphen/>
        <w:t>«02» октября  2018г.</w:t>
        <w:tab/>
        <w:tab/>
        <w:tab/>
        <w:tab/>
        <w:tab/>
        <w:tab/>
        <w:t xml:space="preserve">                          </w:t>
        <w:tab/>
        <w:t>№ 60</w:t>
      </w:r>
    </w:p>
    <w:p>
      <w:pPr>
        <w:pStyle w:val="Normal"/>
        <w:rPr/>
      </w:pPr>
      <w:r>
        <w:rPr/>
        <w:t xml:space="preserve">О передаче органам местного самоуправления                                                                                                                                   Шегарского района полномочия  по  решению                                                                                             вопроса  местного значения  муниципального  образования            </w:t>
      </w:r>
    </w:p>
    <w:p>
      <w:pPr>
        <w:pStyle w:val="Normal"/>
        <w:rPr/>
      </w:pPr>
      <w:r>
        <w:rPr/>
        <w:t xml:space="preserve">«Баткат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 пункта 1 статьи 4, подпунктом 5 пункта 3 статьи 21 Устава муниципального образования «Баткат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СОВЕТ  БАТКАТ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Передать органам  местного самоуправления  Шегарского района полномочие по решению следующего вопроса местного значения муниципального образования «Баткатское сельское поселение:</w:t>
      </w:r>
    </w:p>
    <w:p>
      <w:pPr>
        <w:pStyle w:val="Normal"/>
        <w:jc w:val="both"/>
        <w:rPr/>
      </w:pPr>
      <w:r>
        <w:rPr/>
        <w:tab/>
        <w:t xml:space="preserve">- полномочие  в сфере водоснабжения и водоотведения, предусмотренным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 </w:t>
      </w:r>
    </w:p>
    <w:p>
      <w:pPr>
        <w:pStyle w:val="Normal"/>
        <w:jc w:val="both"/>
        <w:rPr/>
      </w:pPr>
      <w:r>
        <w:rPr/>
        <w:tab/>
        <w:t>2. МКУ «Администрация Баткатского сельского поселения» заключить  с органами местного самоуправления  Шегарского  района   соглашение  о передаче  им   полномочия  по решению  указанного  в пункте 1  настоящего решения  вопроса  местного значения муниципального образования «Баткатское сельское поселение».</w:t>
      </w:r>
    </w:p>
    <w:p>
      <w:pPr>
        <w:pStyle w:val="Normal"/>
        <w:ind w:firstLine="708"/>
        <w:jc w:val="both"/>
        <w:rPr/>
      </w:pPr>
      <w:r>
        <w:rPr/>
        <w:t>3. Установить, что полномочие по решению указанного в пункте 1 настоящего решения вопроса местного значения муниципального образования «Баткатское сельское поселение» передаётся органам  местного  самоуправления Шегарского  района  на срок с 15 октября 2018 года по 31 декабря 2018 года.</w:t>
      </w:r>
    </w:p>
    <w:p>
      <w:pPr>
        <w:pStyle w:val="Normal"/>
        <w:ind w:firstLine="708"/>
        <w:jc w:val="both"/>
        <w:rPr/>
      </w:pPr>
      <w:r>
        <w:rPr/>
        <w:t>4. Финансовое обеспечение  полномочия осуществляется  путем предоставления  бюджету Шегарского района  субсидий  на осуществление  части полномочий  по решению  указанного в пункте 1  настоящего решения вопроса  местного значения муниципального образования «Баткатское сельское поселение» из бюджета муниципального образования  «Баткатское сельское поселение». Указанные в настоящем  пункте  субсидии  выделяются  отдельной строкой  в составе расходов бюджета муниципального образования   «Баткатское сельское поселение".</w:t>
      </w:r>
    </w:p>
    <w:p>
      <w:pPr>
        <w:pStyle w:val="Normal"/>
        <w:ind w:firstLine="708"/>
        <w:jc w:val="both"/>
        <w:rPr/>
      </w:pPr>
      <w:r>
        <w:rPr/>
        <w:t>Субсидии  в случаях     нецелевого           использования     органами    местного самоуправления  Шегарского  района, а также в случаях      их  не использования      до 25 декабря текущего года, подлежат возврату  в бюджет муниципального образования                    «Баткат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5. МКУ «Администрация Баткатского сельского поселения» осуществить по переданному полномочию передачу Шегарскому району соответствующего имущества на праве собственности, приложение №1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Отчет об использовании средств, полученных  на осуществление  полномочия  по решению  указанного в пункте 1  настоящего решения  вопроса местного значения муниципального образования «Баткатское сельское поселение, органам  местного  самоуправления Шегарского  района  предоставляют  в порядке и сроки, установленные бюджетным законодательством, в соответствии с соглашением.</w:t>
      </w:r>
    </w:p>
    <w:p>
      <w:pPr>
        <w:pStyle w:val="Normal"/>
        <w:ind w:firstLine="708"/>
        <w:jc w:val="both"/>
        <w:rPr/>
      </w:pPr>
      <w:r>
        <w:rPr/>
        <w:t>7. Осуществление  полномочия  по решению  указанного в пункте 1  настоящего решения  вопроса местного  значения муниципального образования  «Баткатское                   сельское поселение», переданного  органам местного самоуправления Шегарского района, прекращается  в порядке, установленном  действующим  законодательством  и соглашением  между органами  местного  самоуправления  муниципального  района  и сельского поселения.</w:t>
      </w:r>
    </w:p>
    <w:p>
      <w:pPr>
        <w:pStyle w:val="Normal"/>
        <w:ind w:firstLine="708"/>
        <w:jc w:val="both"/>
        <w:rPr/>
      </w:pPr>
      <w:r>
        <w:rPr/>
        <w:t>8. Направить копию  настоящего решения  в Администрацию  Шегарского района.</w:t>
      </w:r>
    </w:p>
    <w:p>
      <w:pPr>
        <w:pStyle w:val="Normal"/>
        <w:ind w:firstLine="708"/>
        <w:jc w:val="both"/>
        <w:rPr/>
      </w:pPr>
      <w:r>
        <w:rPr/>
        <w:t>9. Настоящее решение подлежит обнародованию и  размещению на официальном сайте администрации Баткатского сельского поселения.</w:t>
      </w:r>
    </w:p>
    <w:p>
      <w:pPr>
        <w:pStyle w:val="Normal"/>
        <w:ind w:firstLine="708"/>
        <w:rPr/>
      </w:pPr>
      <w:r>
        <w:rPr/>
        <w:t>10.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Баткатского сельского поселения                                                    В.А.Утропов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Баткатского</w:t>
      </w:r>
    </w:p>
    <w:p>
      <w:pPr>
        <w:pStyle w:val="Normal"/>
        <w:jc w:val="right"/>
        <w:rPr/>
      </w:pPr>
      <w:r>
        <w:rPr/>
        <w:t>сельского поселения 0т 02.10.2018 №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 муниципального имущества, находящегося в собственности  муниципального образования «Баткатское сельское поселение», подлежащего безвозмездной передаче муниципальному образованию «Шегарский район»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8"/>
        <w:gridCol w:w="223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централизованной системы водоснаб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оружение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напорная башня, водозаборная скважина № 34-8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дрес (местонахождение) объекта: Томская область, Шегарский район, с. Баткат, ю-в окраина села 320 м по направлению от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2002:45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одопровод с.Баткат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дрес (местоположение) Российская Федерация, Томская область, Шегарский район  с.Баткат, сооружение 2,  протяжённость 2057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000000:37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емельный участо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щей площадью 1 088 кв.м,                                                         адрес (местонахождения) Томская область, Шегарский район, с.Баткат, ю-в окраина села, 320м. по направлению на ю-з от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2002: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оружение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напорная башня, водозаборная скважина № 1-9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дрес (местонахождение) объекта: Томская область, Шегарский район, с. Баткат, с-з окраина села 1060 м по направлению на с-з от 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0015:43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емельный участо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щей площадью   2 769 кв.м,                                                         адрес (местонахождения) Томская область, Шегарский район, с.Баткат, с-з окраина села, 1060м. по направлению на с-з от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0015: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оружение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напорная башня, водозаборная скважина № 10-7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дрес (местонахождение) объекта: Томская область, Шегарский район, д. Батурино, южная окраина се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0015:43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провод д.Батурин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адрес (местоположение)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, Томская область, Шегарский район, д.Батурино, сооружение 2,протяжённость  2345 м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000000:37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емельный участо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щей площадью 767 кв.м,                                                         адрес (местонахождения) Томская область, Шегарский район, д.Батурино, южная окраина села. Участок находится примерно в 480м. от ориентира по направлению на юго-зап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0015: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оружение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напорная башня, водозаборная скважина № 71-8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дрес (местонахождение) объекта: Томская область, Шегарский район, с. Каргала, с-в окраина села 210 м от школы по направлению на с-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3001:69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одопровод с.Каргала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дрес (местоположение) Российская Федерация, Томская область, Шегарский район  с.Каргала,  сооружение 2,  протяжённость 5385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000000:36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емельный участо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щей площадью 122 кв.м,                                                         адрес (местонахождения) Томская область, Шегарский район, с.Каргала, с-в окраина села, 210м. от школы по направлению на с-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3001:2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оружение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напорная башня, водозаборная скважина № 2-8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дрес (местонахождение) объекта: Томская область, Шегарский район, с. Бабарыкино, ю-в окраина села , 640 м. по направлению на с-в от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0014:14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провод с.Бабарыкин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дрес (местоположение) Российская Федерация, Томская область, Шегарский район  с.Бабарыкино,  сооружение 2, протяжённость 2068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1002:53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одопровод с.Бабарыкино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дрес (местоположение) Российская Федерация, Томская область, Шегарский район  с.Бабарыкино,   протяжённость 2820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000000:37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емельный участо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щей площадью     2 083 кв.м,                                                         адрес (местонахождения) Томская область, Шегарский район, с.Бабарыкино, ю-в окраина села, 640м. по направлению на с-в от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0014: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оружение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напорная башня, водозаборная скважина № ТМ-78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дрес (местонахождение) объекта: Томская область, Шегарский район, с. Баткат, южная окраина села , 720 м. по направлениюна юго-запад от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2002:45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провод с.Батка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дрес (местоположение) Российская Федерация, Томская область, Шегарский район   с.Баткат, протяжённость 7700м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000000:37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емельный участо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щей площадью 284 кв.м,                                                         адрес (местонахождения) Томская область, Шегарский район, с.Баткат, южная окраина села, 720м. по направлению на ю-з от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2002: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одопроводные колодцы водозаборными колонками                            с. Баткат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дрес (местоположение)    Российская Федерация, Томская область, Шегарский район, с.Баткат, сооружение 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000000:36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емельный участо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общей площадью 185 кв.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(местоположение)    Российская Федерация, Томская область, Шегарский район, с.Баткат, сооружение 3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д разрешённого использования: коммунальное обслужи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3001:36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одопроводные колодцы водозаборными колонками с. Каргала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дрес (местоположение)    Российская Федерация, Томская область, Шегарский район,с.Каргала    сооружение 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3001:7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емельный участо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общей площадью 48 кв.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(местоположение)    Российская Федерация, Томская область, Шегарский район, с.Каргала, сооружение 3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д разрешённого использования: коммунальное обслужи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3001:73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проводные колодцы с водозаборными колонками с.Бабарыкин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  адрес (местоположение)    Российская Федерация, Томская область, Шегарский район, с.Бабарыкино, сооружение 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000000:37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емельный участо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общей площадью 60 кв.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(местоположение)  Российская Федерация, Томская область, Шегарский район, с.Бабарыкино, сооружение 3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д разрешённого использования: коммунальное обслужи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000000:35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проводные колодцы с водозаборными колонками д.Батурино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адрес (местоположение)   Российская Федерация, Томская область, Шегарский район, д.Батурино,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0001:2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емельный участо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общей площадью 32 кв.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(местоположение)   Российская Федерация, Томская область, Шегарский район, д.Батурино, сооружение 3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д разрешённого использования: коммунальное обслужи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:16:0200001:218</w:t>
            </w:r>
          </w:p>
        </w:tc>
      </w:tr>
    </w:tbl>
    <w:p>
      <w:pPr>
        <w:pStyle w:val="Normal"/>
        <w:ind w:left="-127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7:00Z</dcterms:created>
  <dc:creator>Афанасьева С.Н.</dc:creator>
  <dc:description/>
  <cp:keywords/>
  <dc:language>en-US</dc:language>
  <cp:lastModifiedBy>Пользователь</cp:lastModifiedBy>
  <cp:lastPrinted>2018-10-04T11:49:00Z</cp:lastPrinted>
  <dcterms:modified xsi:type="dcterms:W3CDTF">2018-10-04T04:50:00Z</dcterms:modified>
  <cp:revision>12</cp:revision>
  <dc:subject/>
  <dc:title/>
</cp:coreProperties>
</file>