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Совет Баткатского сельского поселения</w:t>
      </w:r>
    </w:p>
    <w:p>
      <w:pPr>
        <w:pStyle w:val="Normal"/>
        <w:spacing w:lineRule="auto" w:line="360"/>
        <w:jc w:val="center"/>
        <w:rPr/>
      </w:pPr>
      <w:r>
        <w:rPr/>
        <w:t>Шегар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с. Баткат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«02»  октября   2018г.                                                                                                       № 58</w:t>
      </w:r>
    </w:p>
    <w:p>
      <w:pPr>
        <w:pStyle w:val="Normal"/>
        <w:rPr>
          <w:vanish/>
        </w:rPr>
      </w:pPr>
      <w:r>
        <w:rPr/>
        <w:t>О внесении изменений и дополнений в решение Совета Баткатского сельского поселения от</w:t>
      </w:r>
      <w:r>
        <w:rPr>
          <w:b/>
          <w:bCs/>
          <w:color w:val="000000"/>
        </w:rPr>
        <w:t xml:space="preserve"> </w:t>
      </w:r>
      <w:r>
        <w:rPr/>
        <w:t xml:space="preserve">     27 января 2016  № 142 «Об  утверждении  Положения  о порядке выплаты премий  за выполнение   особо важных   и  сложных заданий    лицам, замещающих должности муниципальной службы, и лицам, замещающих муниципальные  должности в муниципальном о</w:t>
      </w:r>
    </w:p>
    <w:p>
      <w:pPr>
        <w:pStyle w:val="Normal"/>
        <w:rPr/>
      </w:pPr>
      <w:r>
        <w:rPr>
          <w:vanish/>
        </w:rPr>
        <w:t xml:space="preserve">и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бразовании « Баткатское  сельское поселение»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" w:right="19" w:hanging="0"/>
        <w:rPr/>
      </w:pPr>
      <w:r>
        <w:rPr/>
        <w:t>В связи с нарушением правил юридической техники</w:t>
      </w:r>
    </w:p>
    <w:p>
      <w:pPr>
        <w:pStyle w:val="Normal"/>
        <w:shd w:fill="FFFFFF" w:val="clear"/>
        <w:ind w:left="6" w:right="19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keepNext w:val="false"/>
        <w:rPr/>
      </w:pPr>
      <w:r>
        <w:rPr>
          <w:b w:val="false"/>
          <w:bCs/>
          <w:szCs w:val="24"/>
        </w:rPr>
        <w:t>СОВЕТ БАТКАТСКОГО СЕЛЬСКОГО ПОСЕЛЕНИЯ РЕШИЛ</w:t>
      </w:r>
      <w:r>
        <w:rPr>
          <w:bCs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 xml:space="preserve">           </w:t>
      </w:r>
    </w:p>
    <w:p>
      <w:pPr>
        <w:pStyle w:val="Normal"/>
        <w:rPr>
          <w:vanish/>
        </w:rPr>
      </w:pPr>
      <w:r>
        <w:rPr/>
        <w:t>1.  Внести в решение Совета Баткатского сельского поселения от</w:t>
      </w:r>
      <w:r>
        <w:rPr>
          <w:b/>
          <w:bCs/>
          <w:color w:val="000000"/>
        </w:rPr>
        <w:t xml:space="preserve"> </w:t>
      </w:r>
      <w:r>
        <w:rPr/>
        <w:t xml:space="preserve"> 27 января 2016  № 142 «Об  утверждении  Положения  о порядке выплаты премий  за выполнение   особо важных   и  сложных заданий    лицам, замещающих должности муниципальной службы, и лицам, замещающих муниципальные  должности в муниципальном о</w:t>
      </w:r>
    </w:p>
    <w:p>
      <w:pPr>
        <w:pStyle w:val="Normal"/>
        <w:rPr/>
      </w:pPr>
      <w:r>
        <w:rPr>
          <w:vanish/>
        </w:rPr>
        <w:t xml:space="preserve">и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бразовании « Баткатское  сельское поселение» следующие изменения: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1.1.В преамбуле Решения   отменить ссылку на Федеральный  закон  от 27.07.2004 №79-ФЗ ФЗ «О государственной гражданской службе в Российской Федерации», статью 7-1 Закона Томской области от 09.12.2005г № 231-ОЗ «О государственной гражданской службе в Томской области», приложение 1 к Закону Томской области от 14.04.2006г                                № 78-ОЗ «О классных чинах государственных гражданских служащих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разместить в сети Интернет на официальном сайте Баткатского сельского поселения не позднее 20 дней после его подписания.</w:t>
      </w:r>
    </w:p>
    <w:p>
      <w:pPr>
        <w:pStyle w:val="Normal"/>
        <w:jc w:val="both"/>
        <w:rPr/>
      </w:pPr>
      <w:r>
        <w:rPr/>
        <w:t>3. Настоящее решение вступает в законную силу с момента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катского сельского поселения                                                                В.А.Утропов</w:t>
        <w:tab/>
        <w:tab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shd w:fill="FFFFFF" w:val="clear"/>
        <w:ind w:right="19" w:hanging="0"/>
        <w:rPr/>
      </w:pPr>
      <w:r>
        <w:rPr/>
        <w:t>сельского поселения                                                                                       Л.П.Радае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jc w:val="center"/>
        <w:rPr/>
      </w:pPr>
      <w:r>
        <w:rPr/>
        <w:t>( в редакции Решения от 02.10.2018 №5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27 января 2016</w:t>
        <w:tab/>
        <w:tab/>
        <w:tab/>
        <w:tab/>
        <w:tab/>
        <w:tab/>
        <w:t xml:space="preserve">                                           № 142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  утверждении  Положения  о порядке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ыплаты премий  за выполнение   особо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важных   и  сложных заданий    лицам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замещающих должности муниципальной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службы, и лицам, замещающих муниципальные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должности в муниципальном</w:t>
      </w:r>
    </w:p>
    <w:p>
      <w:pPr>
        <w:pStyle w:val="Heading"/>
        <w:jc w:val="left"/>
        <w:rPr>
          <w:vanish/>
          <w:sz w:val="24"/>
        </w:rPr>
      </w:pPr>
      <w:r>
        <w:rPr>
          <w:sz w:val="24"/>
        </w:rPr>
        <w:t>о</w:t>
      </w:r>
    </w:p>
    <w:p>
      <w:pPr>
        <w:pStyle w:val="Heading"/>
        <w:jc w:val="left"/>
        <w:rPr>
          <w:sz w:val="24"/>
        </w:rPr>
      </w:pPr>
      <w:r>
        <w:rPr>
          <w:vanish/>
          <w:sz w:val="24"/>
        </w:rPr>
        <w:t xml:space="preserve">ипального образования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sz w:val="24"/>
        </w:rPr>
        <w:t>бразовании « Баткатское  сельское поселение»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  <w:t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 Законом Томской области от 15.03.2013г № 36-ОЗ «О классных чинах муниципальных служащих в Томской области»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БАТКАТСКОГО СЕЛЬСКОГО ПОСЕЛЕНИЯ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6" w:right="19" w:hanging="0"/>
        <w:jc w:val="both"/>
        <w:rPr>
          <w:vanish/>
        </w:rPr>
      </w:pPr>
      <w:r>
        <w:rPr/>
        <w:t>1. Утвердить прилагаемое Положение  о порядке выплаты премий  за выполнение   особо важных   и  сложных заданий    лицам замещающих должности муниципальной службы, и лицам замещающих муниципальные  должности в муниципальном о</w:t>
      </w:r>
    </w:p>
    <w:p>
      <w:pPr>
        <w:pStyle w:val="Normal"/>
        <w:shd w:fill="FFFFFF" w:val="clear"/>
        <w:ind w:left="6" w:right="19" w:hanging="0"/>
        <w:jc w:val="both"/>
        <w:rPr>
          <w:b/>
          <w:b/>
        </w:rPr>
      </w:pPr>
      <w:r>
        <w:rPr>
          <w:vanish/>
        </w:rPr>
        <w:t xml:space="preserve">ипального образования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бразовании  «Баткатское  сельское поселение» согласно приложению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2.  Настоящее решение подлежит обнародованию.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3. Настоящее решение вступает в силу с момента обнародования и распространяет своё действие на правоотношения,  возникшие с  01.01.2016 года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Баткатского сельского поселения,</w:t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                                                                                       Л.П.Радаева                        Баткатского сельского поселения                                                                        </w:t>
      </w:r>
      <w:r>
        <w:br w:type="page"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вета Баткат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 января 2016г  №142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ind w:left="6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премий  за выполнение особо важных и сложных заданий  лицам замещающих должности муниципальной службы, и лицам замещающих муниципальные  должности в муниципальном образовании «Баткатское   сельское     поселение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Heading"/>
        <w:ind w:firstLine="567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Настоящее положение определяет порядок выплаты премий  за выполнение особо важных и сложных заданий  лицам замещающих должности муниципальной службы, и лицам замещающих муниципальные  должности (далее муниципальным служащим) в муниципальном образовании «Баткатское   сельское    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е премии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 </w:t>
      </w:r>
      <w:r>
        <w:rPr/>
        <w:t>1. Муниципальному служащему  и лицу, замещающему муниципальную должность</w:t>
      </w:r>
    </w:p>
    <w:p>
      <w:pPr>
        <w:pStyle w:val="ConsNormal"/>
        <w:widowControl/>
        <w:ind w:left="57" w:firstLine="483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объема средств на оплату труда выплачивается ежемесячная премия по результатам работы в целях повышения их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исления муниципальным служащим Администрации Баткатского сельского поселения премии по итогам работы за месяц является письменное заключение управляющего делами администрации о премировании муниципальных служащих. Окончательное решение о размере премирования муниципального служащего принимает Глава Батк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</w:rPr>
        <w:t xml:space="preserve">2. </w:t>
      </w:r>
      <w:r>
        <w:rPr/>
        <w:t>Основные критерии оценки труда муниципальных служащих:</w:t>
      </w:r>
    </w:p>
    <w:p>
      <w:pPr>
        <w:pStyle w:val="Normal"/>
        <w:widowControl w:val="false"/>
        <w:autoSpaceDE w:val="false"/>
        <w:ind w:firstLine="57"/>
        <w:rPr/>
      </w:pPr>
      <w:r>
        <w:rPr/>
        <w:t xml:space="preserve">        </w:t>
      </w:r>
      <w:r>
        <w:rPr/>
        <w:t>своевременное и качественное рассмотрение обращений, заявлений граждан;</w:t>
      </w:r>
    </w:p>
    <w:p>
      <w:pPr>
        <w:pStyle w:val="Normal"/>
        <w:widowControl w:val="false"/>
        <w:autoSpaceDE w:val="false"/>
        <w:ind w:firstLine="57"/>
        <w:rPr/>
      </w:pPr>
      <w:r>
        <w:rPr/>
        <w:t xml:space="preserve">        </w:t>
      </w:r>
      <w:r>
        <w:rPr/>
        <w:t>выполнение конкретных заданий за отчетный месяц в установленные сро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чественное выполнение работы, включая подготовку проектов нормативно-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left="360" w:right="331" w:hanging="0"/>
        <w:jc w:val="both"/>
        <w:rPr>
          <w:spacing w:val="-4"/>
        </w:rPr>
      </w:pPr>
      <w:r>
        <w:rPr/>
        <w:t>Перечень показателей по снижению размера премии муниципальных служащих Администрации Баткатского сельского поселения:</w:t>
      </w:r>
    </w:p>
    <w:p>
      <w:pPr>
        <w:pStyle w:val="Normal"/>
        <w:spacing w:lineRule="exact" w:line="1" w:before="0" w:after="307"/>
        <w:rPr>
          <w:spacing w:val="-4"/>
        </w:rPr>
      </w:pPr>
      <w:r>
        <w:rPr>
          <w:spacing w:val="-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643"/>
        <w:gridCol w:w="2160"/>
      </w:tblGrid>
      <w:tr>
        <w:trPr>
          <w:trHeight w:val="12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 снижения размера прем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/>
              <w:t>Критерии снижения, в  % от начисленной преми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или некачественное исполнение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рассмотрении обращений граждан с нарушением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тановленных сроко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нарушении срока более 2 месяце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64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трудовой дисциплины и правил охраны 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выявлении фактов нарушения штатно-финансовой дисциплины - руководителям и главным бухгалтера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Совершение виновных действий или   бездействие, повлекшие за собой угрозу причинения вреда жизни, здоровью или имуществу населения Побединского сельского поселения либо причинившие такой вр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результатам работы за месяц начисляется за фактически отработанное время и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выполнение особо важных и сложных заданий муниципальному служащему выплачивается премия в пределах фонда оплаты труда муниципальных служащих Баткатского сельского поселения и максимальным размером не ограничива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Ежеквартальные премии</w:t>
      </w:r>
    </w:p>
    <w:p>
      <w:pPr>
        <w:pStyle w:val="Heading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>1. Муниципальному служащему  и лицу, замещающему муниципальную должность</w:t>
      </w:r>
    </w:p>
    <w:p>
      <w:pPr>
        <w:pStyle w:val="Heading"/>
        <w:jc w:val="both"/>
        <w:rPr>
          <w:b/>
          <w:b/>
          <w:sz w:val="24"/>
        </w:rPr>
      </w:pPr>
      <w:r>
        <w:rPr>
          <w:sz w:val="24"/>
        </w:rPr>
        <w:t>премии могут выплачиваться ежеквартально, при наличии экономии фонда оплаты труда.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  и 3 части 1 статьи 19 Федерального закона от 02.03.2007 г. №25-ФЗ «О муниципальной службе в Российской Федерации», статьей 71, пунктами 7-9 части первой статьи 77, статьей 81 (за исключением пунктов 1 и 2), пунктами 4,   8-11 статьи 83, статьей 84  Трудового Кодекса Российской  Федерации.</w:t>
      </w:r>
    </w:p>
    <w:p>
      <w:pPr>
        <w:pStyle w:val="Heading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Фонд для выплаты ежеквартальных премий муниципальным служащим администрации Баткатского сельского поселения формируется в пределах утвержденного фонда оплаты труда муниципальных служащих.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Главный специалист по обслуживанию и управлению средствами местного бюджета администрации Баткатского сельского поселения ежеквартально определяет          расчетный размер премиального фон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счетная сумма премиального фонда утверждается Главой Баткатского сельского поселения с учетом предложений управляющего делами администрации Баткатского сельского поселения по окончании каждого квартала, в </w:t>
      </w:r>
      <w:r>
        <w:rPr>
          <w:sz w:val="24"/>
          <w:lang w:val="en-US"/>
        </w:rPr>
        <w:t>IY</w:t>
      </w:r>
      <w:r>
        <w:rPr>
          <w:sz w:val="24"/>
        </w:rPr>
        <w:t xml:space="preserve">  квартале – в декабре учетного периода.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3. Размер ежеквартальной премии муниципальному служащему определяется на основе критериев оценки эффективности работы муниципального служащего  в учетном периоде и соответствующего  им коэффициента, величины премиального фонда.</w:t>
      </w:r>
    </w:p>
    <w:p>
      <w:pPr>
        <w:pStyle w:val="Heading"/>
        <w:ind w:firstLine="567"/>
        <w:jc w:val="both"/>
        <w:rPr/>
      </w:pPr>
      <w:r>
        <w:rPr>
          <w:sz w:val="24"/>
        </w:rPr>
        <w:t>Критерии оценки эффективности работы муниципальных служащих Администрации Баткатского сельского поселения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эффициен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ритерии оценки эффективности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,1-1,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8-1,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-0,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1-0,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и наличии дисциплинарного взыскания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Размер ежеквартальной премий муниципальному служащему может быть уменьшен с учетом дополнительных показателей, влияющих на качество работы. 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Перечень показателей по снижению размера премии муниципальных служащих Администрации Баткатского сельского поселения: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910"/>
        <w:gridCol w:w="1881"/>
      </w:tblGrid>
      <w:tr>
        <w:trPr>
          <w:trHeight w:val="154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казатели снижения размера премии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5"/>
              <w:rPr/>
            </w:pPr>
            <w:r>
              <w:rPr/>
              <w:t>Критерии снижения, в  % от начисленной премии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полное или некачественное исполнение задани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9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рассмотрении обращений граждан с нарушением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становленных сроков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и нарушении срока более 2 месяце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40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2 </w:t>
            </w:r>
          </w:p>
        </w:tc>
      </w:tr>
      <w:tr>
        <w:trPr>
          <w:trHeight w:val="99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70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нарушении трудовой дисциплины и правил охраны труд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При выявлении фактов нарушения штатно-финансовой дисциплины - руководителям и главным бухгалтерам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126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0" w:firstLine="10"/>
              <w:rPr/>
            </w:pPr>
            <w:r>
              <w:rPr/>
              <w:t>Совершение виновных действий или   бездействие, повлекшие за собой угрозу причинения вреда жизни, здоровью или имуществу населения Побединского сельского поселения либо причинившие такой вред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jc w:val="both"/>
        <w:rPr/>
      </w:pPr>
      <w:r>
        <w:rPr>
          <w:sz w:val="24"/>
        </w:rPr>
        <w:t>4. Решение  о выплате ежеквартальной премии оформляется распоряжением Администрации Баткатского сельского поселения.</w:t>
      </w:r>
    </w:p>
    <w:p>
      <w:pPr>
        <w:pStyle w:val="Heading"/>
        <w:ind w:firstLine="684"/>
        <w:jc w:val="both"/>
        <w:rPr>
          <w:szCs w:val="28"/>
        </w:rPr>
      </w:pPr>
      <w:r>
        <w:rPr>
          <w:sz w:val="24"/>
        </w:rPr>
        <w:t>5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color w:val="333333"/>
        </w:rPr>
        <w:t xml:space="preserve">  </w:t>
      </w:r>
      <w:r>
        <w:rPr>
          <w:b/>
        </w:rPr>
        <w:t>Премии по итогам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</w:t>
      </w:r>
      <w:r>
        <w:rPr/>
        <w:t>1. По итогам года, в пределах экономии фонда оплаты труда лицам, замещающим должности муниципальной службы, лицу, замещающему  муниципальную должность</w:t>
      </w:r>
    </w:p>
    <w:p>
      <w:pPr>
        <w:pStyle w:val="Normal"/>
        <w:rPr/>
      </w:pPr>
      <w:r>
        <w:rPr/>
        <w:t>выплачивается премия за успешное и добросовестное исполнение должностных обязанностей, выполнение задания особой важности и сл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Размеры премирования за счет экономии фонда оплаты труда предельными размерами не ограничиваются.</w:t>
      </w:r>
    </w:p>
    <w:p>
      <w:pPr>
        <w:pStyle w:val="Normal"/>
        <w:rPr/>
      </w:pPr>
      <w:r>
        <w:rPr/>
        <w:t xml:space="preserve">    </w:t>
      </w:r>
      <w:r>
        <w:rPr/>
        <w:t>3. Решение  о  выплате премии по итогам года  лицам, замещающих должности муниципальной службы, лицу, замещающему муниципальную должность принимается администрацией  муниципального образования «Баткатское сельское поселение» и утверждается главой Баткатского сельского поселения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jc w:val="both"/>
        <w:rPr>
          <w:color w:val="333333"/>
          <w:lang w:eastAsia="ar-SA"/>
        </w:rPr>
      </w:pPr>
      <w:r>
        <w:rPr>
          <w:color w:val="333333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Admin</cp:lastModifiedBy>
  <cp:lastPrinted>2014-11-07T11:08:00Z</cp:lastPrinted>
  <dcterms:modified xsi:type="dcterms:W3CDTF">2018-10-01T09:13:00Z</dcterms:modified>
  <cp:revision>33</cp:revision>
  <dc:subject/>
  <dc:title> </dc:title>
</cp:coreProperties>
</file>