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. Батка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 » сентября  2018г.                                                                             №5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ткатское сельское посел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«Баткатское сельское поселение» в соответствие с Федеральным законодательств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Баткатское сельское поселение», утвержденный решением Совета Баткатского сельского поселения от 10 июня 2015 года № 120, следующие изменения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статью 5 Устава муниципального образования «Баткатское сельское поселение», принятого решением Совета Баткатского сельского поселения от 10 июня 2015 года №120, изменение, дополнив часть 1 пунктом 16 следующего содержания:</w:t>
      </w:r>
    </w:p>
    <w:p>
      <w:pPr>
        <w:pStyle w:val="Style18"/>
        <w:ind w:left="6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 потребителей».</w:t>
      </w:r>
    </w:p>
    <w:p>
      <w:pPr>
        <w:pStyle w:val="Style1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направить на государственную регистрацию в порядке, предусмотренном Федеральным законом от 21 июля 2005 года                        № 97 – ФЗ «О государственной регистрации уставов муниципальных образований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ручить Администрации Баткатского сельского поселения обеспечить официальное опубликование настоящего решения после его государственной регистрации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</w:t>
      </w:r>
      <w:r>
        <w:rPr>
          <w:sz w:val="26"/>
          <w:szCs w:val="20"/>
        </w:rPr>
        <w:t xml:space="preserve"> </w:t>
      </w:r>
      <w:r>
        <w:rPr>
          <w:sz w:val="28"/>
          <w:szCs w:val="28"/>
        </w:rPr>
        <w:t>Баткат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В.А.Утроп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0:00Z</dcterms:created>
  <dc:creator>Администрация Баткатского сельского поселения</dc:creator>
  <dc:description/>
  <cp:keywords/>
  <dc:language>en-US</dc:language>
  <cp:lastModifiedBy>Admin</cp:lastModifiedBy>
  <cp:lastPrinted>2018-05-16T09:15:00Z</cp:lastPrinted>
  <dcterms:modified xsi:type="dcterms:W3CDTF">2018-10-01T05:18:00Z</dcterms:modified>
  <cp:revision>92</cp:revision>
  <dc:subject/>
  <dc:title/>
</cp:coreProperties>
</file>