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Баткат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 xml:space="preserve">РЕШЕНИЕ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. Батка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 » июня  2018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№47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О порядке опубликования (обнародования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фициальной  информации на территории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муниципального образования «Баткатское сельское поселение»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3 ст.12 Федерального закона 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</w:rPr>
        <w:t xml:space="preserve">Утвердить   Положение </w:t>
      </w:r>
      <w:r>
        <w:rPr>
          <w:bCs/>
          <w:sz w:val="28"/>
          <w:szCs w:val="28"/>
        </w:rPr>
        <w:t>о  порядке опубликования (обнародования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ой  информации на территории муниципального образования «Баткатское сельское поселение», согласно приложения. </w:t>
      </w:r>
    </w:p>
    <w:p>
      <w:pPr>
        <w:pStyle w:val="Normal"/>
        <w:widowControl w:val="false"/>
        <w:autoSpaceDE w:val="false"/>
        <w:ind w:left="-142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Настоящее решение обнародовать  и разместить на официальном сайте МО «Баткатское сельское поселение» в сети Интернет.</w:t>
      </w:r>
    </w:p>
    <w:p>
      <w:pPr>
        <w:pStyle w:val="Style15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-142" w:firstLine="142"/>
        <w:contextualSpacing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502" w:right="-143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момента официального обнародования.</w:t>
      </w:r>
    </w:p>
    <w:p>
      <w:pPr>
        <w:pStyle w:val="Style15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502" w:right="-14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Решение Совета Баткатского сельского поселения от  29  сентября 2011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№ 151 «</w:t>
      </w:r>
      <w:r>
        <w:rPr>
          <w:bCs/>
          <w:sz w:val="28"/>
          <w:szCs w:val="28"/>
        </w:rPr>
        <w:t xml:space="preserve">Об утверждении положения «О порядке опубликования (обнародования)  официальной  информации на территор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образования «Баткатское сельское поселение» считать                 утратившим силу.</w:t>
      </w:r>
    </w:p>
    <w:p>
      <w:pPr>
        <w:pStyle w:val="Style15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502" w:right="-14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ind w:left="-142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                                                                                               Баткатского сельского поселения                                          В.А.Утроп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Баткатского сельского поселения                               Л.П.Радаева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иложение к решению Совета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Баткатского сельского поселения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от «    » июня 2018 №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ОПУБЛИКОВАНИЯ (ОБНАРОДОВАНИЯ) ОФИЦИАЛЬНОЙ ИНФОРМАЦИИ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БАТКАТ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5" w:leader="none"/>
        </w:tabs>
        <w:autoSpaceDE w:val="false"/>
        <w:ind w:left="435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/>
        <w:t xml:space="preserve">     </w:t>
      </w:r>
      <w:r>
        <w:rPr/>
        <w:t xml:space="preserve">1.1 Настоящее Положение регулирует порядок опубликования (обнародования) официальной информации органов местного самоуправления муниципального образования «Баткатское сельское поселение» (далее – официальная информация).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2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Баткат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3. Официальная информация органов местного самоуправления Баткатского сельского поселения является официальная информация, принятая Советом Баткатского сельского поселения (далее по тексту - Совет), администрацией Баткатского сельского поселения, главой Баткатского сельского поселения в пределах своей компетенции в виде решения, постановления, распоря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4. Официальная информация, затрагивающая права, свободы и обязанности человека  и гражданина, вступают в силу после её официального опубликования (обнародования). Остальная официальная информация вступает в силу с момента её подписания, если иной порядок вступления её в силу не установлен в самой информации. Исключение составляет официальная информация, содержащая сведения, составляющие государственную тайну  или сведения конфиденциального характера, порядок опубликования (обнародования) которых определен закон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5. Официальная информация органов местного самоуправления Баткатского сельского поселения имеет юридическую силу на всей территории Баткатского сельского поселения и обязательна для исполнения всеми гражданами и организациями, расположенными или действующими на территории муниципального образования, и не нуждается в утверждении какими - либо органами государственной в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. Виды</w:t>
      </w:r>
      <w:r>
        <w:rPr/>
        <w:t xml:space="preserve"> </w:t>
      </w:r>
      <w:r>
        <w:rPr>
          <w:b/>
        </w:rPr>
        <w:t>официальной информации</w:t>
      </w:r>
      <w:r>
        <w:rPr>
          <w:b/>
          <w:bCs/>
        </w:rPr>
        <w:t>, подлежащей официальному опубликованию (обнародованию)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1. Обязательному официальному опубликованию (обнародованию) подлежа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Устав муниципального образования «Баткатское сельское поселение», а также муниципальные нормативные правовые акты о внесении в него изменений и допол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муниципальные нормативные правовые акты органов местного самоуправления Баткатского сельского поселения затрагивающие права, свободы и обязанности человека и граждан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бюджет и план социально – экономического развития Баткат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годовой отчет об исполнении бюджета и плана социально – экономического развития Баткат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результаты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решения, принятые на местном референду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иная обязательная для опубликования (обнародования) официальная информац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Официальное опубликование (обнародовани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1. Официальным опубликованием официальной информации органа местного самоуправления Баткатское сельское поселение считается первая публикация его полного текста в еженедельной  районной газете «Шегарский вестник». либо в периодическом печатном издании Баткатского сельского поселения «Информационный бюллетень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2. Обнародование официальной информации осуществляется посредством размещения в местах определенных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3. Специально установленными местами для обнародования официальной информации являю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Администрация Баткатского сельского поселения – с. Баткат, пер.Кооперативный, д.1,                 2 этаж.                                                                                                                                                                        -  Помещение ООО «Агрофирма «Межениновская»- с.Баткат, ул.Рабочая,1                                                                 -  Помещение ДК с.Бабарыкино -с.Бабарыкино, ул.Советская,27                                                                     -  Помещение ДК с.Каргала – с.Каргала, ул.Юбилейная,12а                                                                             -  Помещение МБОУ Вознесенская НОШ- с.Вознесенка, ул.Советская,39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4 Размещение официальной информации, определенных настоящим Положением производится  в селе Баткат управляющим делами, в с.Бабарыкино, д.Батурино, д.Малое Бабарыкино администратором Бабарыкинской территории, в с.Каргала, с.Вознесенка, д.Кайтёс, д.Перелюбка администратором Каргалинско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ие официальной информации для опубликования  осуществляет управляющий дел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Официальная информация, обязательная для опубликования (обнародования), должна быть опубликована (обнародована) не позднее десяти дней после её подписания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Текст официальной информации должен находиться в специально установленных для обнародования местах, не менее чем десять календарных дней с момента его обнародования.</w:t>
      </w:r>
    </w:p>
    <w:p>
      <w:pPr>
        <w:pStyle w:val="Normal"/>
        <w:widowControl w:val="false"/>
        <w:autoSpaceDE w:val="false"/>
        <w:rPr/>
      </w:pPr>
      <w:r>
        <w:rPr/>
        <w:t>За  не размещение, либо несвоевременное размещение официальной информации, ответственные лица несут ответственность  дисциплинар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3:00Z</dcterms:created>
  <dc:creator>123</dc:creator>
  <dc:description/>
  <cp:keywords/>
  <dc:language>en-US</dc:language>
  <cp:lastModifiedBy>Пользователь</cp:lastModifiedBy>
  <dcterms:modified xsi:type="dcterms:W3CDTF">2018-07-09T05:32:00Z</dcterms:modified>
  <cp:revision>18</cp:revision>
  <dc:subject/>
  <dc:title/>
</cp:coreProperties>
</file>