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1760"/>
      </w:tblGrid>
      <w:tr>
        <w:trPr>
          <w:trHeight w:val="935" w:hRule="atLeast"/>
          <w:cantSplit w:val="true"/>
        </w:trPr>
        <w:tc>
          <w:tcPr>
            <w:tcW w:w="85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 » марта   2018г                                                                                         № 3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кат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отчёте по исполнению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юджета Баткат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а 2017 года»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отчет об исполнении бюджета Баткатского сельского поселения  за 2017 года и в соответствии с п.34.2 ст.34 Положения о бюджетном процессе в Баткатском сельском поселении, утвержденного решением Совета Баткатского сельского поселения от 15.05.2014года № 78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>Совет Баткатского сельского поселения 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1.Утвердить отчет об исполнении бюджета  Баткатского сельского поселения за  2017год по доходам  в сумме 20 600,4 тыс.рублей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Утвердить отчет об исполнении бюджета  Баткатского сельского поселения за  2017год по расходам в сумме 21132,3  тыс.рублей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Дефицит  бюджета составляет 561,9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стоящее  решение опубликова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Баткатского сельского поселения                                                                   Л.П.Р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486"/>
        <w:gridCol w:w="109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152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тчёт об исполнении бюджета  муниципального образова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«Баткатское сельское поселение» за 2017 г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tbl>
            <w:tblPr>
              <w:tblW w:w="9247" w:type="dxa"/>
              <w:jc w:val="left"/>
              <w:tblInd w:w="7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3800"/>
              <w:gridCol w:w="1198"/>
              <w:gridCol w:w="1134"/>
              <w:gridCol w:w="1275"/>
            </w:tblGrid>
            <w:tr>
              <w:trPr>
                <w:trHeight w:val="264" w:hRule="atLeast"/>
              </w:trPr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ы бюджетной классификации РФ</w:t>
                  </w:r>
                </w:p>
              </w:tc>
              <w:tc>
                <w:tcPr>
                  <w:tcW w:w="3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П доходы на 2016 (тыс.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е к году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обственные доход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218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 65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3,7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логовые доход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904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159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8,8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1 0201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3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44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,5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кциз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28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34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4,8%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3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3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,7%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4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,3%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5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9%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60 01 0000 1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6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0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,0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5 0300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4,8%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103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5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,8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600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8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314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49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9,0%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5013 10 0000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1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1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,5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2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,6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3 02995 10 0000 13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5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2,8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7 05050 10 0000 18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002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694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9,6%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1001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08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08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3015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1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1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3015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сельских поселений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8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8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64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9,1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0" w:name="RANGE!A42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bookmarkEnd w:id="0"/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7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220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60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1,9%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tbl>
            <w:tblPr>
              <w:tblW w:w="11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7"/>
            </w:tblGrid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Отчёт по исполнению расходов бюджета муниципального образования  «Баткат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за 2017 года по разделам, подразделам, целевым статьям и видам расходов классификации расходов бюджетов Российской Федерации</w:t>
            </w:r>
          </w:p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0125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  <w:gridCol w:w="540"/>
              <w:gridCol w:w="720"/>
              <w:gridCol w:w="1185"/>
              <w:gridCol w:w="540"/>
              <w:gridCol w:w="1060"/>
              <w:gridCol w:w="1020"/>
              <w:gridCol w:w="1180"/>
            </w:tblGrid>
            <w:tr>
              <w:trPr>
                <w:trHeight w:val="312" w:hRule="atLeast"/>
              </w:trPr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П расходы 2017 год 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% исполнение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 563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 13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0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КУ Администрация Баткатского сельского посе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 563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 13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213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15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1%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 323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 256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5% 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 323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 256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81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15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20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19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6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2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8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2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8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8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2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%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3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3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2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663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555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1%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7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4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для гос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187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83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57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7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1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1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оинская подготов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81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учета на территориях, где отсутствуют военные комиссариа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1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1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1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6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6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9%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предупреждению и ликвидации последствий ЧС и стихийных бедств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490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260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5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Дорожная деятельно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2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95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212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2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95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844089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4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45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1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7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89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3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79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color w:val="00B050"/>
                      <w:sz w:val="16"/>
                      <w:szCs w:val="16"/>
                      <w:highlight w:val="darkGreen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5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5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,6%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52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5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9%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52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5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52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5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717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717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7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7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3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3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3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3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4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4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Охрана семьи и детст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280408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3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48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48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храна семьи и дет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280408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8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8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6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1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3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31,0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1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14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1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314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1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14,0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.д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2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4,6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4,6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проведения выбор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8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8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выбор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0002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8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8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40"/>
    </w:rPr>
  </w:style>
  <w:style w:type="character" w:styleId="3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6:00Z</dcterms:created>
  <dc:creator>Программист</dc:creator>
  <dc:description/>
  <cp:keywords/>
  <dc:language>en-US</dc:language>
  <cp:lastModifiedBy>User</cp:lastModifiedBy>
  <cp:lastPrinted>2018-03-23T14:18:00Z</cp:lastPrinted>
  <dcterms:modified xsi:type="dcterms:W3CDTF">2011-03-03T17:58:00Z</dcterms:modified>
  <cp:revision>7</cp:revision>
  <dc:subject/>
  <dc:title/>
</cp:coreProperties>
</file>