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 Баткат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 Том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21 » февраля  2018г</w:t>
        <w:tab/>
        <w:tab/>
        <w:tab/>
        <w:tab/>
        <w:tab/>
        <w:tab/>
        <w:t xml:space="preserve">                                 №28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. Батка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Об отмене решения Совета Баткатского                                                                     сельского поселения от 17.03.2016 №149                                                                                          «О предоставлении лицами, замещающими                                                                муниципальные должности, сведений о доходах,                                                      расходах, об имуществе и обязательствах имущественного характера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 Комитета по государственно - правовым вопросам от 06.02.2018 №26-144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аткатского сельского поселения 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овета Баткатского сельского поселения от 17.03.2016 №149 «О предоставлении лицами, замещающими                                                               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Настоящее постановление подлежит опубликованию на официальном сайте администрации Баткатского сельского поселения в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 даты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Совета</w:t>
      </w:r>
      <w:r>
        <w:rPr>
          <w:sz w:val="26"/>
          <w:szCs w:val="20"/>
        </w:rPr>
        <w:t xml:space="preserve"> </w:t>
      </w:r>
      <w:r>
        <w:rPr>
          <w:sz w:val="28"/>
          <w:szCs w:val="28"/>
        </w:rPr>
        <w:t>Баткат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В.А.Утроп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8" w:before="0" w:after="0"/>
        <w:ind w:left="720" w:right="5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8" w:before="0" w:after="0"/>
        <w:ind w:left="720" w:right="51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080" w:after="36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38:00Z</dcterms:created>
  <dc:creator>afanasyevaob</dc:creator>
  <dc:description/>
  <cp:keywords/>
  <dc:language>en-US</dc:language>
  <cp:lastModifiedBy>User</cp:lastModifiedBy>
  <cp:lastPrinted>2018-03-05T13:35:00Z</cp:lastPrinted>
  <dcterms:modified xsi:type="dcterms:W3CDTF">2018-03-05T06:36:00Z</dcterms:modified>
  <cp:revision>7</cp:revision>
  <dc:subject/>
  <dc:title>ДУМА_______________ РАЙОНА </dc:title>
</cp:coreProperties>
</file>