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9 » февраля   2018г.                                                                                     №26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                                                                           Совета Баткатского сельского поселения                                                                                          № 186  от 24.04.2017г. «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 ( в редакции решения от 21.10.2017 №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а основании протеста прокуратуры Шегарского района от 28.12.2017 № 20-2017, в соответствии с Федеральным законом от 30.09.2017 №286-ФЗ « О внесении изменений в часть вторую Налогового кодекса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left="283" w:firstLine="7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Внести в Решение Совета Баткатского сельского поселения от 24.04.2017  года  №186  «Об установлении земельного налога на территории муниципального образования   «Баткатское сельское поселение» ( в редакции решения от 21.10.2017 №5) следующие изменения и дополнения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ункт 6 Решения изложить в следующей редакции:</w:t>
      </w:r>
    </w:p>
    <w:p>
      <w:pPr>
        <w:pStyle w:val="Normal"/>
        <w:spacing w:before="0" w:after="2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6. Налогоплательщики-физические лица, имеющие право на налоговые льготы                  ( в том числе 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 документы, подтверждающие  право налогоплательщика на налоговую льготу».</w:t>
      </w:r>
    </w:p>
    <w:p>
      <w:pPr>
        <w:pStyle w:val="Normal"/>
        <w:spacing w:before="0" w:after="2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, если документы, подтверждающие право налогоплательщика на налоговую  льготу, в налоговом органе отсутствуют, в том числе не  представлены налогоплательщиком самостоятельно, налоговый орган по информации, указанной в заявлении налогоплательщика о  предоставлении налоговой льготы, запрашивает сведения, подтверждающие право налогоплательщика на налоговую льготу, у  органов, организаций, должностных лиц,  у которых имеются эти  сведения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ункт 8 Решения изложить в следующей редакции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8.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  <w:r>
        <w:rPr>
          <w:color w:val="000000"/>
          <w:sz w:val="28"/>
          <w:szCs w:val="28"/>
        </w:rPr>
        <w:t xml:space="preserve"> Действие подпункта д пункта 5 Решения распространяются на правоотношения, возникшие  с 01.01.2014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1D1B11"/>
          <w:sz w:val="28"/>
          <w:szCs w:val="28"/>
        </w:rPr>
        <w:t xml:space="preserve">Опубликовать настоящее решение в  </w:t>
      </w:r>
      <w:r>
        <w:rPr>
          <w:sz w:val="28"/>
          <w:szCs w:val="28"/>
        </w:rPr>
        <w:t>периодическом печатном издании Баткатского сельского поселения «Информационный бюллетень» и разместить на официальном сайте Баткат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ее реш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4.Контроль за исполнением  настоящего Решения оставляю за собой.</w:t>
        <w:tab/>
        <w:t xml:space="preserve">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В.А. Утроп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  <w:tab w:val="center" w:pos="49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ab/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 в редакции решения от 21.10.2017 №  5, решения от   №  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24 »  апреля  2017г.                                                                                 </w:t>
      </w:r>
      <w:r>
        <w:rPr>
          <w:color w:val="000000"/>
        </w:rPr>
        <w:t>№ 18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.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0,15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приобретённых (предоставленных) для личного подсобного хозяйства;</w:t>
      </w:r>
    </w:p>
    <w:p>
      <w:pPr>
        <w:pStyle w:val="Normal"/>
        <w:ind w:hanging="1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ind w:hanging="11"/>
        <w:rPr>
          <w:i/>
          <w:i/>
          <w:color w:val="1D1B11"/>
        </w:rPr>
      </w:pPr>
      <w:r>
        <w:rPr>
          <w:color w:val="1D1B11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Налогоплательщики - организации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spacing w:before="0" w:after="200"/>
        <w:jc w:val="both"/>
        <w:rPr/>
      </w:pPr>
      <w:r>
        <w:rPr>
          <w:color w:val="1D1B11"/>
          <w:sz w:val="28"/>
          <w:szCs w:val="28"/>
        </w:rPr>
        <w:t xml:space="preserve">д) </w:t>
      </w:r>
      <w:r>
        <w:rPr>
          <w:sz w:val="28"/>
          <w:szCs w:val="28"/>
        </w:rPr>
        <w:t>муниципальные учреждения образования, здравоохранения, культуры, социального обеспечения, физической культуры и спорта в отношении земельных участков, используемых для оказания услуг образования, здравоохранения, культуры, социального обеспечения, физической культуры и спорта.</w:t>
      </w:r>
    </w:p>
    <w:p>
      <w:pPr>
        <w:pStyle w:val="Normal"/>
        <w:spacing w:before="0" w:after="200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6. Налогоплательщики-физические лица, имеющие право на налоговые льготы                  ( в том числе 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 документы, подтверждающие  право налогоплательщика на налоговую льготу».</w:t>
      </w:r>
    </w:p>
    <w:p>
      <w:pPr>
        <w:pStyle w:val="Normal"/>
        <w:spacing w:before="0" w:after="200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В случае, если документы, подтверждающие право налогоплательщика на налоговую  льготу, в налоговом органе отсутствуют, в том числе не  представлены налогоплательщиком самостоятельно, налоговый орган по информации, указанной в заявлении налогоплательщика о  предоставлении налоговой льготы, запрашивает сведения, подтверждающие право налогоплательщика на налоговую льготу, у  органов, организаций, должностных лиц,  у которых имеются эти  сведения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1D1B11"/>
          <w:sz w:val="28"/>
          <w:szCs w:val="28"/>
        </w:rPr>
        <w:t xml:space="preserve"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                </w:t>
      </w:r>
      <w:r>
        <w:rPr>
          <w:i/>
          <w:color w:val="1D1B11"/>
        </w:rPr>
        <w:t>(  в редакции решения от    №  )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 Опубликовать настоящее решение в газете «Шегарский вестник».</w:t>
      </w:r>
    </w:p>
    <w:p>
      <w:pPr>
        <w:pStyle w:val="Normal"/>
        <w:shd w:fill="FFFFFF" w:val="clear"/>
        <w:autoSpaceDE w:val="false"/>
        <w:rPr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8. </w:t>
      </w:r>
      <w:r>
        <w:rPr>
          <w:i/>
          <w:sz w:val="28"/>
          <w:szCs w:val="28"/>
        </w:rPr>
        <w:t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 ( в редакции решения от   №  ).</w:t>
      </w:r>
    </w:p>
    <w:p>
      <w:pPr>
        <w:pStyle w:val="Normal"/>
        <w:shd w:fill="FFFFFF" w:val="clear"/>
        <w:autoSpaceDE w:val="false"/>
        <w:rPr>
          <w:i/>
          <w:i/>
          <w:color w:val="1D1B11"/>
        </w:rPr>
      </w:pPr>
      <w:r>
        <w:rPr>
          <w:i/>
          <w:color w:val="000000"/>
          <w:sz w:val="28"/>
          <w:szCs w:val="28"/>
        </w:rPr>
        <w:t xml:space="preserve">Действие подпункта д пункта 5 Решения распространяются на правоотношения, возникшие  с 01.01.2014 года </w:t>
      </w:r>
      <w:r>
        <w:rPr>
          <w:i/>
          <w:color w:val="000000"/>
        </w:rPr>
        <w:t>( в редакции решения от 21.10.2017 №).</w:t>
      </w:r>
    </w:p>
    <w:p>
      <w:pPr>
        <w:pStyle w:val="Normal"/>
        <w:shd w:fill="FFFFFF" w:val="clear"/>
        <w:autoSpaceDE w:val="false"/>
        <w:rPr/>
      </w:pPr>
      <w:r>
        <w:rPr>
          <w:color w:val="1D1B11"/>
          <w:sz w:val="28"/>
          <w:szCs w:val="28"/>
        </w:rPr>
        <w:t>9.Контроль за исполнением  настоящего решения оставляю за собой.</w:t>
        <w:tab/>
        <w:t xml:space="preserve">                                   10. Со дня вступления в силу настоящего решения признать утратившим силу решение Совета Баткатского сельского поселения от  02 декабря 2013 года № 45 в редакции решений от  </w:t>
      </w:r>
      <w:r>
        <w:rPr>
          <w:color w:val="000000"/>
          <w:sz w:val="28"/>
          <w:szCs w:val="28"/>
        </w:rPr>
        <w:t xml:space="preserve">14.03.2014 №66,   от 28.10.2014 №89,  от 13.02.2015 №107, от 24.12.2015 №136, от </w:t>
      </w:r>
      <w:r>
        <w:rPr>
          <w:sz w:val="28"/>
          <w:szCs w:val="28"/>
        </w:rPr>
        <w:t xml:space="preserve">08.07.2016 №160, от </w:t>
      </w:r>
      <w:r>
        <w:rPr>
          <w:color w:val="000000"/>
          <w:sz w:val="28"/>
          <w:szCs w:val="28"/>
        </w:rPr>
        <w:t xml:space="preserve"> 21.01.2017     № 176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льского поселения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Баткатского сельского поселения                                  Л.П.Рад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123</dc:creator>
  <dc:description/>
  <cp:keywords/>
  <dc:language>en-US</dc:language>
  <cp:lastModifiedBy>User</cp:lastModifiedBy>
  <cp:lastPrinted>2011-03-04T05:19:00Z</cp:lastPrinted>
  <dcterms:modified xsi:type="dcterms:W3CDTF">2011-03-03T20:05:00Z</dcterms:modified>
  <cp:revision>86</cp:revision>
  <dc:subject/>
  <dc:title/>
</cp:coreProperties>
</file>