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. Батка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9» февраля  2017г.                                                                                  №2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Устав муниципального образова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аткатское сельское поселение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 целях приведения Устава муниципального образования «Баткатское сельское поселение» в соответствие с Федеральным законодательством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Баткатское сельское поселение», утвержденный решением Совета Баткатского сельского поселения от 10 июня 2015 года № 120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первую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В случаях, предусмотренных Федеральным законом от 06.10.2003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 населенном пункте по вопросу изменения границ поселения (муниципального района)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направить на государственную регистрацию в порядке, предусмотренном Федеральным законом от 21 июля 2005 года                        № 97 – ФЗ «О государственной регистрации уставов муниципальных образований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ручить Администрации Баткатского сельского поселения обеспечить официальное опубликование настоящего решения после его государственной регистрации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ткатского сельского поселения</w:t>
        <w:tab/>
        <w:tab/>
        <w:tab/>
        <w:tab/>
        <w:tab/>
        <w:t>Л.П.Радае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Совета</w:t>
      </w:r>
      <w:r>
        <w:rPr>
          <w:sz w:val="26"/>
          <w:szCs w:val="20"/>
        </w:rPr>
        <w:t xml:space="preserve"> </w:t>
      </w:r>
      <w:r>
        <w:rPr>
          <w:sz w:val="28"/>
          <w:szCs w:val="28"/>
        </w:rPr>
        <w:t>Баткат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В.А.Утроп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0:00Z</dcterms:created>
  <dc:creator>Администрация Баткатского сельского поселения</dc:creator>
  <dc:description/>
  <cp:keywords/>
  <dc:language>en-US</dc:language>
  <cp:lastModifiedBy>User</cp:lastModifiedBy>
  <cp:lastPrinted>2011-03-04T05:17:00Z</cp:lastPrinted>
  <dcterms:modified xsi:type="dcterms:W3CDTF">2011-03-03T18:11:00Z</dcterms:modified>
  <cp:revision>79</cp:revision>
  <dc:subject/>
  <dc:title/>
</cp:coreProperties>
</file>